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ione Piemonte                                                                                                                        Provincia di Torin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FRO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A G. FALCONE 7 – 10070 FRO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. 011/9251510 – Fax 011/925174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.F. 83002610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LBO DEI BENEFICIARI DI PROVVIDENZE DI NATURA PUBBLIC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CONTRIBUTI EROGATI NELL’ESERCIZIO FINANZIARIO 2014 A CARICO DEL BILANCIO COMU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ATO CON DELIBERAZIONE DELLA GIUNTA COMUNALE N. 19  DEL  15.05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BLICATO ALL’ALBO PRETORIO ON-LINE DAL _____________  AL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INSERITO SU SITO WEB ISTITUZIONALE </w:t>
      </w:r>
      <w:hyperlink r:id="rId2">
        <w:r>
          <w:rPr>
            <w:rStyle w:val="InternetLink"/>
          </w:rPr>
          <w:t>www.comune.front.to.it</w:t>
        </w:r>
      </w:hyperlink>
      <w:r>
        <w:rPr/>
        <w:t xml:space="preserve"> in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CURCIO dott. Filadelf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BO DEI BENEFICI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PROVVIDENZE DI NATURA ECONOM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OGATE NELL’ANNO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512"/>
        <w:gridCol w:w="28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BENEFIC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EROGAT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TA’ DEI CONTRIBUTI CONCESS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ZIONI DI LEG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VULSS di Fo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stefanis 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D. FISCALE 9203737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o per attività di assistenza agli anziani all’interno della realtà loca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olamento comunale (art. 12 L. 241/9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bera Consiglio Comunale n. 67/1989 modificato con delibera Consiglio Comunale n. 62/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ro Loco di Ceret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zza San Domenico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9202550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o per attività di promozione e valorizzazione del territo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olamento comunale (art. 12 L. 241/9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bera Consiglio Comunale n. 67/1989 modificato con delibera Consiglio Comunale n. 62/19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teatrale “J’Articioch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ura 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9203437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o per iniziative attuate per promuovere e diffondere i fini istituzionali dell’Associ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olamento comunale (art. 12 L. 241/9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bera Consiglio Comunale n. 67/1989 modificato con delibera Consiglio Comunale n. 62/19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Frontese La Réi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G. Falcone 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9203158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o per attività di promozione e valorizzazione del territo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olamento comunale (art. 12 L. 241/9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bera Consiglio Comunale n. 67/1989 modificato con delibera Consiglio Comunale n. 62/19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AS – Gruppo di Fo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Cossera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8009027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o per festa socia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olamento comunale (art. 12 L. 241/9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bera Consiglio Comunale n. 67/1989 modificato con delibera Consiglio Comunale n. 62/19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Materna paritaria “Ing. Destefanis” di Fo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stefanis 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. FISCALE </w:t>
            </w:r>
            <w:r>
              <w:rPr>
                <w:color w:val="003C38"/>
                <w:sz w:val="16"/>
                <w:szCs w:val="16"/>
              </w:rPr>
              <w:t>920002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no 2013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o a sostegno delle spese di funzionamento della Scuo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gge Regionale n. 28/2007 e s.m.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Materna paritaria “Ing. Destefanis” di Fo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. Destefanis 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. FISCALE </w:t>
            </w:r>
            <w:r>
              <w:rPr>
                <w:color w:val="003C38"/>
                <w:sz w:val="16"/>
                <w:szCs w:val="16"/>
              </w:rPr>
              <w:t>920002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no 2014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o a sostegno delle spese di funzionamento della Scuo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gge Regionale n. 28/2007 e s.m.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L SEGRETARIO COMUNAL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URCIO dott. Filadelf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ront.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0:00Z</dcterms:created>
  <dc:creator>protocollo</dc:creator>
  <dc:description/>
  <cp:keywords/>
  <dc:language>en-US</dc:language>
  <cp:lastModifiedBy>protocollo</cp:lastModifiedBy>
  <cp:lastPrinted>2015-05-16T10:55:00Z</cp:lastPrinted>
  <dcterms:modified xsi:type="dcterms:W3CDTF">2015-05-16T08:55:00Z</dcterms:modified>
  <cp:revision>25</cp:revision>
  <dc:subject/>
  <dc:title>ALBO DEI BENEFICIARI</dc:title>
</cp:coreProperties>
</file>