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86200</wp:posOffset>
            </wp:positionH>
            <wp:positionV relativeFrom="paragraph">
              <wp:posOffset>-457200</wp:posOffset>
            </wp:positionV>
            <wp:extent cx="1129030" cy="91948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per l’impiego di  </w:t>
      </w:r>
      <w:r>
        <w:rPr>
          <w:rFonts w:cs="Arial" w:ascii="Arial" w:hAnsi="Arial"/>
          <w:b/>
        </w:rPr>
        <w:t>CIRIE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VISO PUBBLICO OFFERTE DI LAVORO PRESSO ENTI PUBBLICI AI SENSI DELL’ART.16 L. 56/87</w:t>
      </w:r>
    </w:p>
    <w:p>
      <w:pPr>
        <w:pStyle w:val="Normal"/>
        <w:rPr/>
      </w:pPr>
      <w:r>
        <w:rPr>
          <w:rFonts w:cs="Arial" w:ascii="Arial" w:hAnsi="Arial"/>
        </w:rPr>
        <w:t xml:space="preserve">CHIAMATA PUBBLICA DEI GIORNI </w:t>
      </w:r>
      <w:r>
        <w:rPr>
          <w:rFonts w:cs="Arial" w:ascii="Arial" w:hAnsi="Arial"/>
          <w:b/>
        </w:rPr>
        <w:t>09/09/2019 e 10/09/201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ario  </w:t>
      </w:r>
      <w:r>
        <w:rPr>
          <w:rFonts w:cs="Arial" w:ascii="Arial" w:hAnsi="Arial"/>
          <w:b/>
        </w:rPr>
        <w:t>dalle ore 9:00 alle ore 12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213"/>
        <w:gridCol w:w="1797"/>
        <w:gridCol w:w="2350"/>
        <w:gridCol w:w="1433"/>
        <w:gridCol w:w="2641"/>
        <w:gridCol w:w="1701"/>
        <w:gridCol w:w="135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post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e richieden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ilo professional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sione da svolge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tto di lavo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isiti richi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Eventuali riserve di posti per particolari categorie di perso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o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ITUTO ZOOPROFILATTICO SPERIMENTALE DEL PIEMONTE, LIGURIA E VALLE D’AOS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Bologna 148 – 10154 TORI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ttasi di graduatoria interregiona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tore Tecnico Categoria 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zione economica B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ccadimento degli animali dello stabulario (topi, polli), contenimento e manipolazione dei suddett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upporto al personale tecnico nelle prove diagnostiche sugli animal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vaggio e pulizia attrezzature e materiali per la stabulazion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estione degli archivi e registri di stabulari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parazione ed approvvigionamento disinfettanti e materiali di consumo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o Indetermina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rio pieno (36 ore settimanali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ittadini italiani o di uno dei paesi dell’Unione Europe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ittadini degli Stati membri dell’Unione europea ed i loro familiari non aventi la cittadinanza di uno Stato membro che siano titolari del diritto di soggiorno o del diritto di soggiorno permanent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ittadini dei Paesi terzi che siano titolari del permesso di soggiorno CE per soggiornanti di lungo periodo o che siano titolari dello status di rifugiato ovvero dello status di protezione sussidiari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ssere in possesso del Diploma di istruzione secondaria di primo grad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a pratica i cui contenuti tenderanno ad accertare la competenza a svolgere le mansioni specific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 PARTECIPARE OCCORRON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cumento d’identità in corso di validità e codice fiscale</w:t>
      </w:r>
    </w:p>
    <w:p>
      <w:pPr>
        <w:pStyle w:val="Normal"/>
        <w:rPr/>
      </w:pPr>
      <w:r>
        <w:rPr/>
        <w:t>Dichiarazione ISEE in corso di validità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 gli utenti fuori REGIO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rtificato attestante lo stato di disoccupazione o C2 storico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7:00Z</dcterms:created>
  <dc:creator>Administrator</dc:creator>
  <dc:description/>
  <cp:keywords/>
  <dc:language>en-US</dc:language>
  <cp:lastModifiedBy>ptomendo</cp:lastModifiedBy>
  <cp:lastPrinted>2018-11-21T11:03:00Z</cp:lastPrinted>
  <dcterms:modified xsi:type="dcterms:W3CDTF">2019-08-22T07:33:00Z</dcterms:modified>
  <cp:revision>5</cp:revision>
  <dc:subject/>
  <dc:title/>
</cp:coreProperties>
</file>