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FRO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NCO DETERMINE ANNO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RVIZIO ISTITUZI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6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.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GGE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libri per la biblioteca comunale – Liquidazione fattura alla Società PIEMMEZETA di Rivarolo C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ità CAAF CISL di Ciriè – Procedure relative ad assegni di maternità e nucleo familiare elaborate dal C.S.L. srl di Torino – Liquidazione competenze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a “La Casa del Cane Vagabondo” periodo 01/11/2009 – 31/12/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ssociativo ANUSCA – Anno 2010 – Impegno di spesa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al Tecnico Comunale, geom. Basiletti Fulvio, alla partecipazione a seminario, organizzato dalla Provincia di Torino, presso il circondario di Lanzo T.se nel pomeriggio del giorno 02.02.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novo abbonamento al Bollettino Ufficiale Regione Piemon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i del Presidente della Giunta Regionale e del Consiglio Regionale del 28 e 29 marzo 2010 – Sottoscrizione liste dei candidati – Autorizzazione ai dipendenti comunali a svolgere lavoro straordinario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e in occasione delle festività natalizie e di fine anno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„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stività natalizie e di fine anno 2009 – Installazione addobbi e decorazioni luminose – Liquidazione fattu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noleggio autovelox – Liquidazione fattura alla ditta B.M. Servizi s.r.l. di Origgio (V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applicativo “Visual Polcity XP” in dotazione all’Ufficio Polizia Municipale – Contratto di assistenza anno 2010 – Liquidazione fattura alla ditta Open Software srl di Mirano (V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ssociativo ANCI – Anno 2010 – Impegno di spesa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i del Presidente della Giunta Regionale e del Consiglio Regionale del Piemonte del 28 e 29 marzo 2010 – Autorizzazione ai dipendenti comunali a svolgere lavoro straordinario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09/2010 – Liquidazione fattura alla Cooperativa “Andirivieni” di Rivarolo C.se periodo novembre – dicembre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Ricreativa Cerettiese (A.R.C.) per organizzazione festa patronale 2009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i del Presidente della Giunta Regionale e del Consiglio Regionale del Piemonte del 28 e 29 marzo 2010 – Affidamento incarico per fornitura stampati alla ditta Manitto Tipolitografia s.r.l. di Tori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ore di straordinario eseguite dai dipendenti comunali – 2° semestre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a organizzata dall’Associazione International Inner Wheel a favore della Chiesa di San Rocco di Grange di Front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novo contratto di assistenza anno 2010 alla ditta Nonsolomoduli srl software applicativo in dotazione agli uffici Ragioneria, Tributi e Segreteria – Fornitura moduli aggiuntivi al software di contabilità finanziaria per la gestione informatizzata dei certificati al bilancio di previsione 2010 e al conto consuntivo magnetico 2009 – Assun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tà Collinare tra i Comuni di Barbania, Front, Rivarossa e Vauda C.se – Quota di adesione – Anni 2008 e 2009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a organizzata dall’Associazione International Inner Wheel a favore della Chiesa di San Rocco di Grange di Front – Liquidazione fat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enti di riparazione autocarro CABSTAR – Impegno di spe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o, smontaggio e rimontaggio nuovi pneumatici per APE PIAGGIO in dotazione all’Ufficio Tecnico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rzio Intercomunale dei Servizi Socio-Assistenziali – Versamento dell’acconto della quota di partecipazione anno 2010 – Impegno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a bibliotecario di Ivrea – Versamento quota di adesione anno 2010 – Impegno di spesa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novo abbonamento a “EDILIZIA E TERRITORIO” per l’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a “La casa del cane vagabondo” per il periodo 01.01.2010 – 28.02.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e del Presidente e del Consiglio della Regione Piemonte del 28 e 29 marzo 2010 – Impegno di spesa per installazione linee telefoniche provvisorie ai seggi di Fraz. Ceretti e Fraz. Grang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formazione professionale in materia di commercio e Polizia Amministrativa affidata alla Società “Formazione Pianificazione e Ricerca” di Renato Iaconi &amp; C. sas di Abbiategrasso (MI) – Primo semestre 2010 – Liquidazione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novo abbonamento alla rivista “CROCEVIA” per l’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o, smontaggio e rimontaggio nuovi pneumatici per APE PIAGGIO in dotazione all’Ufficio Tecnico – Liquidazione fat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i del Presidente e del Consiglio della Regione Piemonte del 28 e 29 marzo 2010 – Liquidazione competenze dovute ai componenti dei seg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applicativi in dotazione all’Ufficio Anagrafe e Ufficio Tecnico – Rinnovo contratto di assistenza anno 2010 con la ditta Sintecop spa – Assun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i del Presidente della Giunta Regionale e del Consiglio Regionale del Piemonte del 28 e 29 marzo 2010 – Liquidazione fatture per fornitura stampati alla ditta Manitto Tipolitografia s.r.l. di Tori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ogazione della indennità di vacanza contrattuale al personale dipendente per l’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tto di assistenza software di contabilità, tributi e segreteria – Anno 2010 – Liquidazione fat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enti di riparazione autocarro CABSTAR – Liquidazione fattura alla ditta Autoriparazioni di CIOFFI Francesco di Fro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ifestazione per la ricorrenza del 25 aprile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ting e gestione aggiornamenti sito del Comune – Affidamento incarico alla ditta TC-WEB s.r.l. di Tori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dura software “Piano di sicurezza per la gestione della carta d’identità elettronica on-line” – Canone di manutenzione anno 2010 – Assun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cita didattica della Scuola Materna presso VILLA CHIOSSO di Leinì – Affidamento incarico alla ditta Euro Servizi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do di mobilità ex art. 20, c. 4, D.P.R. 465/1997 – Anno 2010 – Assunzione impegno di spesa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regionale per l’A.S. 2008/2009 – esercizio 2009 alla Scuola materna “Asilo infantile ing. Destefanis” ex L.R. n. 61/1996 e s.m.i. e L.R. n. 28/2008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09/2010 – Liquidazione fattura alla Cooperativa “Andirivieni” di Rivarolo C.se periodo gennaio – febbra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e del Presidente e del Consiglio della Regione Piemonte del 28 e 29 marzo 2010 – Fatture Telecom per installazione linee telefoniche provvisorie ai seggi di Fraz. Ceretti e Fraz. Grange – Liquidazione della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esione al servizio telematico su rete Internet di consultazione dell’archivio centrale del P.R.A. – Anno 2010 – Impegno di spe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applicativi in dotazione all’Ufficio Anagrafe e Ufficio Tecnico – Contratto di assistenza anno 2010 – Liquidazione fat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Periodo 01.01.2010 – 31.12.2010 – Rettifica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e per la prevenzione e lotta al randagismo – Progetto “Adottauncane 2010”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zioni regionali del 28 e 29 marzo 2010 – Liquidazione lavoro straordinario prestato dai dipendenti comunali nel periodo 6.2.2010 – 28.4.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retribuzione di risultato titolare di posizione organizzativa –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tà Cooperativa di consumo “La Frontese Risorta” – Erogazione contributo in acconto per interventi di messa in sicurezza e adeguamento dei loca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a “La Casa del Cane Vagabondo” periodo 01.03.2010/30.04.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 di istruzione programmate dalla Scuola Elementare di Front per l’anno scolastico 2009/2010 – Assun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pecialistica in favore di alunno diversamente abile – Anno scolastico 2009/2010 – Liquidazione fattura alla Cooperativa “Andirivieni” di Rivarolo C.se periodo marzo – april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libri per la biblioteca comunale – Anno 2010 – Affidamento incarico alla Società Piemmezeta s.n.c. di Rivarolo C.se ed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ifestazioni organizzate per la ricorrenza del 25 aprile – Liquidazione delle spe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all’Agente di Polizia Municipale alla partecipazione al Forum professionale “I riflessi della direttiva servizi in Piemonte” organizzato dalla Provincia di Torino che si svolgerà a Lanzo T.se nel pomeriggio del 08.06.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leggio apparecchiatura autovelox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dura software “Piano di sicurezza per la gestione della carta d’identità elettronica on-line” – Canone di manutenzione anno 2010 – Liquidazione spesa alla ditta NONSOLOMODULI sr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telematico su rete Internet di consultazione archivio centrale P.R.A. – Anno 2010 – Liquidazione fat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state Ragazzi 2010” – Affidamento incarico per trasporto alla ditta FURNO VIAGGI di San Carlo C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ontuario delle violazioni alla circolazione stradale” – Rinnovo abbonamento per l’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ifiche atti amministrativi effettuate nel periodo 01.04.2009 – 31.03.2010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dazione ed aggiornamento inventario beni mobili ed immobili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ennità di funzione al Sindaco e ai componenti della Giunta Comunale per l’anno 2010 – Determinazione impegno di spesa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di affrancatura della corrispondenza – Impegno di spesa per l’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formazione professionale in materia di commercio e Polizia Amministrativa affidata alla Società “Formazione Pianificazione e Ricerca” di Renato Iaconi &amp; C. sas di Abbiategrasso (MI) – Secondo semestre 2010 – Liquidazione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manutenzione straordinaria della strada di Babiasso – Ripartizione e liquidazione del fondo per la progettazione al geom. Basiletti Fulvio, Responsabile del Servizio Tecni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ità CAAF CISL di Ciriè – Procedure a bonus tariffa sociale elaborate dal C.S.L. srl di Torino –Liquidazione competenze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economico degli Enti per l’attività del Patto Territoriale della Stura – Anno 2009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ota indebita relativa alla cartella di pagamento n. 110 2010 00122651 13 000 emessa dall’Equitalia Nomos s.p.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ntro conviviale con Volontari del Gruppo Comunale di Protezione Civile e Nonni Civici – Liquidazione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pre-scuola delle Scuole Elementari anno scolastico 2009/2010 – Liquidazi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cite di istruzione programmate dalla Scuola Elementare di Front per l’anno scolastico 2009/2010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zze assicurative rischi gravi gravanti sulla Civica Amministrazione – Liquidazione premi lor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e per la prevenzione e lotta al randagismo – Progetto “Adottauncane 2010”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zze assicurative parco veicoli comunali – Liquidazione premio lordo 30/06/2010 – 30/06/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t. 79 e 80 del D.Lgs. n. 267/2000 e s.m.i. – Permessi retribuiti spettanti agli Amministratori – Rimborso al datore di lavoro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09/2010 – Liquidazione mesi di maggio e giug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 personale dipendente indennità di responsabilità, rischio e disagio ed incentivo di cui al D.Lgs. n. 30/2007 –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ensi incentivanti la produttività – Anno 2009 – Liquidazione al personale dipenden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Progetto didattico integrazione orario copertura assistenza mensa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indebita relativa alla cartella di pagamento n. 11020100012123484 emessa dall’Equitalia Nomos s.p.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modulo aggiuntivo al software di contabilità finanziaria per la gestione informatizzata dei certificati al bilancio di previsione 2010 – Liquidazione fattura alla ditta Nonsolomoduli di Lusigli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a “La Casa del Cane Vagabondo” periodo 01/05/2010 – 30/06/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0/2011 – Approvazione lettera d’invito e foglio condizio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zza assicurativa PICK UP 4x4 in dotazione al Gruppo Comunale di Protezione Civile – Impegno e liquidazione premio lor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di capi di vestiario per Polizia Municipale – Affidamento incarico alla ditta E.S. EQUIPAGGIAMENTI SPECIALI s.a.s. di Cune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ota per la partecipazione del Comune al Consorzio Intercomunale dei Servizi Socio-Assistenziali – Impegno di spesa e liquidazione del 2° acco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 Comune di Ciriè spese di gestione Centro per l’Impiego-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noleggio autovelox – Liquidazione fattura alla ditta B.M. Servizi s.r.l. di Origgio (V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educativa durante il servizio mensa degli alunni frequentanti la Scuola Media di San Carlo C.se – Anno scolastico 2009/2010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“Estate Ragazzi 2010” – Liquidazione fatture alla ditta Furno Viaggi di San Carlo C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a “La Casa del Cane Vagabondo” periodo 01.07.2010/31.08.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noleggio autovelox – Liquidazione fatture alla ditta B.M. SERVIZI s.r.l. di Origgio (V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augurazione nuovo mezzo pick-up 4x4 in dotazione al Gruppo Comunale di Protezione Civile – Impegno di spesa per organizzazione rinfres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 Comune di Ciriè spese di gestione Centro per l’Impiego –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libri di testo agli alunni della Scuola Elementare di Front per l’anno scolastico 2010/2011 – Liquidazione fattura alla ditta STROBIETTO Benedetta di Fro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augurazione nuovo mezzo pick-up 4x4 in dotazione al Gruppo Comunale di Protezione Civile – Liquidazione della spesa per organizzazione rinfres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educativa durante il servizio mensa degli alunni frequentanti la Scuola Media di San Carlo C.se – Anno scolastico 2010/2011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anticipate dal Comune di Ciriè per la Sottocommissione Elettorale Circondariale anno 2009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ano Locale Giovani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assistenza e vigilanza degli alunni della Scuola Elementare durante il tempo mensa – Anno scolastico 2010/2011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0/2011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e per commemorare la ricorrenza del 4 novembre e manifestazioni collaterali alla Fiera di San Martino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0/2011 – Liquidazione mese di settem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a “La Casa del Cane Vagabondo” periodo 01.09.2010/31.10.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i integrativi per il pagamento del canone di affitto dell’alloggio condotto in locazione in riferimento all’esercizio finanziario 2010 – Esame delle domande pervenu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Ricreativa Cerettiese (A.R.C.) per organizzazione festa patronale 2010 a Ceretti di Front – Assun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zioni bandistiche eseguite durante i festeggiamenti patronali dalla Società Filarmonica Devesina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 Gruppo Alpini di Grange di Front per l’anno 2010 – Assun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AVULSS di Front – Anno 2010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modelli in bianco delle carte d’identità – Anno 2010 – Impegno di spesa e liquidazione alla Prefettura di Tori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copertura piastra polivalente presso il campo sportivo comunale – Ripartizione e liquidazione del fondo per la progettazione al geom. Basiletti Fulvio, Responsabile del Servizio Tecni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cleo di valutazione – Liquidazione competenze 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i regionali per il sostegno alla locazione di cui all’art. 11 della Legge 431/98 e s.m.i. – Esercizio finanziario 2009 – Assegn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AF CISL di Ciriè – Procedure relative ad assegni di maternità e nucleo familiare elaborate dal C.S.L. srl di Torino – Assunzione impegno di spesa per l’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varie di funzionamento servizi istituzionali – Integrazione impegni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onero dal pagamento del ticket sanitario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tà Cooperativa di consumo “La Frontese Risorta” – Erogazione saldo contributo per interventi di messa in sicurezza e adeguamento dei loca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AVULSS di Front – Anno 2010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 Gruppo Alpini di Grange di Front per l’anno 2010 –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ibuto al Gruppo comunale FIDAS di Front – Anno 2009 – Liquidazion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“La Réis” per iniziative organizzate nell’anno 2010 – Impegno di spesa e liquidazione acco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zioni bandistiche eseguite durante i festeggiamenti patronali dalla Società Filarmonica Devesina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e della biblioteca comunale di Front – Anno 2010 – Rimborso spese all’Associazione Turistica Pro Loco di Front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enzione per la gestione del servizio della Scuola Media di San Carlo C.se – Liquidazione quota anno 2009 al Comune di San Carlo C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Ricreativa Cerettiese (A.R.C.) per organizzazione festa patronale 2010 a Ceretti di Front -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gratuita libri di testo degli alunni frequentanti le scuole primarie. L.R. n. 28/2007 – Diritto allo studio – Anni scolastici 2008/2009 e 2009/2010 – Rimborso spese sostenute da altri Comu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e per commemorare la ricorrenza del 4 novembre e manifestazioni collaterali alla Fiera di San Martino – Liquidazione spese effettu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gratuita libri di testo degli alunni frequentanti le scuole primarie. L.R. n. 28/2007 – Diritto allo studio – Anno scolastico 2010/2011 – Rimborso spese sostenute da altri Comu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0/2011 – Liquidazione mese di otto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comunale alla Scuola Materna “Asilo Infantile ing. Destefanis” – A.S. 2009/2010 – Assunzione impegno di spesa anno 2010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ogazione contributo straordinario regionale per concorso funzionamento Scuola Materna Autonoma ai sensi della Legge Regionale n. 61/1996 e Legge Regionale 28/2007 – Anno scolastico 2009/2010 – Eserciz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so di primo soccorso nei giorni 14 e 21 dicembre 2010 – Autorizzazione alla partecipazione all’Agente di Polizia Municipale e al Responsabile dei Servizi Tecni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azione e gestione dell’Albo Pretorio on-line del Comune di Front – Affidamento incarico ed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0/2011 – Liquidazione mese di novem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to del rendiconto di bilancio anno 2009 – Liquidazione alla ditta NONSOLOMODULI di Lusigli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applicativo “Visual Polcity XP” in dotazione all’Ufficio Polizia Municipale – Rinnovo contratto di assistenza anno 2011 alla ditta Open Software srl – Assun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Turistica Pro Loco di Front per festa patronale di Santa Maria Maddalena anno 2010 – Impegno di spesa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e in vista delle festività natalizie anno 2010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notifiche effettuate da vari 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Periodo 01.01.2011 – 31.12.2011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di spesa per l’anno 2011 per periodici e riviste var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spese varie di funzionamento servizi istituzionali – Anno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0/2011 – Liquidazione fattura alla Cooperativa “Andirivieni” di Rivarolo C.se periodo settembre – otto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ting e gestione aggiornamenti sito del Comune – Liquidazione fattura alla ditta TC-WEB s.r.l. di Tori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libri per la biblioteca comunale – Liquidazione fattura alla Società PIEMMEZETA di Rivarolo C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esione al servizio telematico su rete Internet di consultazione dell’archivio centrale del P.R.A. – Anno 2011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bonamento a “Prontuario delle violazioni alla circolazione stradale” per l’anno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istema informatico Ufficio Demografico – Impegno di spesa per acquisto nuova linea software gestionale Sintecop e migrazione del sistema attuale alla piattaforma Java Evol - 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rzio Intercomunale dei Servizi Socio-Assistenziali – Integrazione impegno di spesa e liquidazione saldo della quota di partecipazione del Comune al Consorzio – An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grazione impegno di spesa per partecipazione dipendenti comunali corso di primo soccor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4:00Z</dcterms:created>
  <dc:creator>.</dc:creator>
  <dc:description/>
  <cp:keywords/>
  <dc:language>en-US</dc:language>
  <cp:lastModifiedBy>protocollo</cp:lastModifiedBy>
  <cp:lastPrinted>2010-12-22T09:18:00Z</cp:lastPrinted>
  <dcterms:modified xsi:type="dcterms:W3CDTF">2011-04-09T07:47:00Z</dcterms:modified>
  <cp:revision>72</cp:revision>
  <dc:subject/>
  <dc:title>COMUNE DI FRONT</dc:title>
</cp:coreProperties>
</file>