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UNE DI FRONT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ELENCO DETERMINE ANNO 2011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5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1"/>
        <w:gridCol w:w="1158"/>
        <w:gridCol w:w="4050"/>
        <w:gridCol w:w="2551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N.R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DATA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OGGET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RVIZIO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1.201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pprovazione ruolo ordinario tariffa rifiuti (Tariffa d’Igiene Ambientale) anno 2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IN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”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pprovazione ruolo coattivo sanzioni amministrative – Anni 2008-2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IN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”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iritti di segreteria riscossi nel quarto trimestre 2010 – Ripartizione e liquidazio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IN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1.201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ig.ra BLESSENT Laura, dipendente del Comune di San Francesco al Campo – Liquidazione ore di consulenza prestate nel periodo luglio – settembre 2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IN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”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ig.na SOLERO Luana, dipendente del Comune di San Maurizio C.se – Liquidazione ore di consulenza prestate nel mese di dicembre 2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IN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1.201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iquidazione all’ALMA TELEMATICA di Villanova Mondovì per trasmissione telematica DMA INPDAP mesi di settembre, ottobre e novembre 2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IN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”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rvizio di cattura e custodia cani randagi – Liquidazione fattura mese di dicembre 2010 a “La Casa del Cane Vagabondo” di Lauriano P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STIT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”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ssistenza mensa alunni Scuola Elementare – Anno scolastico 2010/2011 – Liquidazione mese di dicembre 2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STIT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„“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ssistenza scolastica specialistica in favore di alunno diversamente abile – Anno scolastico 2010/2011 – Liquidazione fattura alla Cooperativa “Andirivieni” di Rivarolo C.se periodo novembre – dicembre 2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STIT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”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rvizio di elaborazione stipendi ed emolumenti vari – Liquidazione fattura alla ditta ALMA di Villanova Mondovì 4° trimestre 2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IN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”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rvizio di noleggio autovelox – Liquidazione fattura alla ditta B.M. Servizi s.r.l. di Origgio (V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STIT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”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RVIZIO DI PULIZIA PALAZZO COMUNALE – 1.02.2011 – 31.12.2012 – Approvazione verbale di aggiudicazio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CN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.02.201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ig.ra CIPRIANO Onorina, stazione di servizio IP di Front – Liquidazione fornitura carburante effettuata nel mese di dicembre 2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CN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”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iquidazione delle spese effettuate in seguito ad emissione di buoni d’ordi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CN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”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ttività CAAF CISL di Ciriè – Procedure relative ad assegni di maternità e nucleo familiare elaborate dal C.S.L. srl di Torino – Liquidazione competenze anno 2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STIT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1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2.201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ornitura di capi di vestiario per Polizia Municipale – Liquidazione fattura alla ditta E.S. EQUIPAGGIAMENTI SPECIALI s.a.s. di Cune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STIT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”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rvizio di trasporto alunni Scuola primaria e secondaria di 1° grado – Liquidazione fattura mese di dicembre 2010 alla ditta Euroservizi s.r.l. di Caselle T.s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IN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1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2.201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ervizio refezione Scuola Elementare, Materna e dipendenti comunali – Liquidazione fatture alla ditta RB BELMONTE di San Ponso mese di dicembre 2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IN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1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”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rvizi di igiene urbana e smaltimento rifiuti da raccolta differenziata e presso discarica – Liquidazione fattura C.I.S.A. mese di novembre 2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CN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”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rvizio di pulizia dei locali comunali – Liquidazione fattura mese di DICEMBRE 2010 alla ditta I.C. 2 di Ciri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CN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2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”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rvizio fornitura materiale edile – Liquidazione fattura mese di DICEMBRE 2010 alla ditta F.LLI MARCHETTI s.p.a. di Rivarolo C.s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CN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2.201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ntributo associativo ANCI – Anno 2011 – Impegno di spesa e liquidazio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STIT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”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OGETTO DI GOVERNANCE – Sistema di Governance del Canavese – Liquidazione fattura relativa all’anno 2010 alla ditta STEGET s.r.l. di Tori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STIT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”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iquidazione fattura al dott. Montanari per prestazioni di Medicina del Lavoro – Corso di primo soccors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STIT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2.201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iquidazione compenso al revisore dei conti per l’anno 2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IN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2.201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icorrenze del 25 aprile e del 4 novembre – Liquidazione fatture per acquisto corone di alloro e fiori per i Monumenti dei cadu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STIT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02.201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nutenzione ordinaria delle strade comunali anno 2011 – Incarico alla ditta Trogolo Giuseppe di Front ed impegno di spes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CN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”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rvizio di fornitura ghiaia e simili – Affidamento incarico alla ditta S.E.G.E.S. s.a.s. di A. Geremia &amp; C. per l’anno 20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CN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”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rvizio di fornitura materiale edile – Affidamento incarico alla ditta F.LLI MARCHETTI s.p.a. di Rivarolo C.se per l’anno 20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CN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”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nutenzione ordinaria impianti elettrici (esclusa la pubblica illuminazione) del Comune di Front per l’anno 2011 – Incarico alla ditta M.C. IMPIANTI di Fron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CN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3.201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ttivazione casella di posta elettronica certificata e firme digitali – Impegno di spes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STIT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3.201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0° anniversario della proclamazione dell’Unità d’Italia – Impegno di spesa per la fornitura bandie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STIT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3.201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ott. BERTINO Luca, dipendente del Comune di San Maurizio C.se – Liquidazione ore di consulenza prestate nei mesi di dicembre 2010 e gennaio 20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IN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”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iquidazione ore di lavoro straordinario eseguite dai dipendenti comunali – Anno 2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STIT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”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liminazione barriere architettoniche negli edifici privati – Determinazio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CN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3.201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bbonamento alla rivista “CROCEVIA” per l’anno 20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STIT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”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uota per la partecipazione del Comune al Consorzio Intercomunale dei Servizi Socio-Assistenziali – Impegno di spesa e liquidazione 1° acconto anno 201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STIT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3.201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rvizi di igiene urbana e smaltimento rifiuti da raccolta differenziata e presso discarica – Liquidazione fattura C.I.S.A. mese di dicembre 2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CN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”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rvizio refezione Scuola Elementare, Materna e servizio mensa dipendenti comunali – Liquidazione fatture alla ditta RB BELMONTE di San Ponso mese di gennaio 20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IN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”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ornitura e installazione modulo interfaccia GSM per impianto ascensore comunale – Liquidazione fattura alla ditta MA.RI.TO II° di Chivass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CN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”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pese formazione professionale in materia di commercio e Polizia Amministrativa affidata alla Società “Formazione Pianificazione e Ricerca” di Renato Iaconi &amp; C. s.a.s. di Abbiategrasso (MI) – Primo semestre 2011 – Liquidazione spes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STIT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3.201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ssistenza mensa alunni Scuola Elementare – Anno scolastico 2010/2011 – Liquidazione mese di gennaio 20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STIT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”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rvizio di pulizia dei locali comunali – Liquidazione fattura mese di GENNAIO 2011 alla ditta I.C. 2 di Ciri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CN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”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rvizio refezione Scuola Elementare, Materna e servizio mensa dipendenti comunali – Liquidazione fatture alla ditta RB Belmonte di San Ponso mese di febbraio 20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IN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”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cquisto arredi Scuola Elementare – Liquidazione fattura alla ditta NOMOS s.r.l. di Settimo T.s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CN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”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erifica periodica impianti di messa a terra ai sensi D.P.R. 462/2001 – Incarico alla ditta EUROFINS-MODULO UNO s.p.a. di Torino – Liquidazione fattu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CN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”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essa in sicurezza viabilità – Inserimento fari ad incasso carrabili su S.P. 39 in fraz. Grange – Liquidazione fattura alla ditta MAGAZINE BORELLO di Trogolo Loredana e Paolo di Fron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CN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”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iquidazione delle spese effettuate in seguito ad emissione di buoni d’ordi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STIT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”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quidazione delle spese effettuate in seguito ad emissione di buoni d’ordi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N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”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nutenzione ordinaria strade comunali – Liquidazione fattura alla ditta TROGOLO GIUSEPPE di Fron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CN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”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ssistenza tecnica in materia informatica per l’anno 2011 – Affidamento incarico al sig. CONTUCCI Fabio di Oglianico – Impegno di spes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CN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”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nno muretto in Piazza IV Novembre – Impegno di spesa per ricostruzio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CN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4.201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rvizio di fornitura materiale edile – Liquidazione fattura ditta F.LLI MARCHETTI s.p.a. mese di febbraio 201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CN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4.201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ferendum del 12 e 13 giugno 2011 – Autorizzazione ai dipendenti comunali a svolgere lavoro straordinario – Impegno di spes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STIT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4.201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0° anniversario della proclamazione dell’Unità d’Italia – Liquidazione fattura per fornitura bandie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STIT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“”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ema informatico ufficio demografico – Liquidazione fattura per acquisto nuova linea software gestione Sintecop e migrazione del sistema attuale alla piattaforma Java Evol-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IT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”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oftware applicativo “Visual Polcity XP” in dotazione all’Ufficio Polizia Municipale – Contratto di assistenza anno 2011 – Liquidazione fattura alla ditta OPEN SOFTWARE srl di Mirano (V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STIT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”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Uscita didattica alunni Scuola primaria di Front – Impegno di spesa per servizio di traspor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STIT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4.201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nutenzione ordinaria impianti elettrici  - Liquidazione fattura a saldo alla ditta M.C. IMPIANTI di Fron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CN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”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ssistenza tecnica rete informatica e personal computer per l’anno 2010 – Liquidazione fattura alla ditta CONTUCCI Fabio di Ogliani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CN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”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nutenzione di serrature, porte e cancelli presso il campo sportivo comunale – Liquidazione fattura alla ditta MASSA GIOVANNI BATTISTA di Fron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CN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”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rvizio pulizia palazzo comunale – Liquidazione fattura mese di febbraio 20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CN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”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rvizi di igiene urbana e smaltimento rifiuti da raccolta differenziata e presso discarica – Liquidazione fattura C.I.S.A. per fornitura cassonetti anno 2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CN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”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avori di manutenzione della rete viabile comunale anno 2010 – Liquidazione fattura alla ditta C.A.BIT. s.r.l. di Cuorgn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CN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4.201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ornitura a noleggio di fotocopiatori multifunzione – Impegno di spesa per l’anno 20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CN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”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ornitura a noleggio di fotocopiatori multifunzione – Liquidazione fattura trimestr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CN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”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accolta straordinaria di rifiuti abbandonati – Liquidazione fattura alla ditta S.E.A. srl di Villanova C.s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CN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4.201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ott. BERTINO Luca, dipendente del Comune di San Maurizio C.se – Liquidazione ore di consulenza prestate nei mesi di febbraio e marzo 20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IN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”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ig.ra BLESSENT Laura, dipendente del Comune di San Francesco al Campo – Liquidazione ore di consulenza prestate nel periodo ottobre – dicembre 2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IN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4.201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rvizio di fornitura materiale edile – Liquidazione fattura mese di marzo alla ditta F.LLI MARCHETTI s.p.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CN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”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iquidazione fatture a seguito buoni d’ordi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CN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4.201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ornitura di buffetteria per divisa per Polizia Municipale – Liquidazione fattura alla ditta E.S. EQUIPPAGIAMENTI SPECIALI s.a.s. di Cune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STIT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”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iquidazione fattura alla ditta NONSOLOMODULI di Lusigliè per fornitura applicativi delibere – determine – messi – gestione notifiche e pubblicazioni – Albo Pretorio on-line e bacheca elettronica – Canone di manutenzione anno 20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STIT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04.201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nifestazioni per il 25 aprile – Impegno di spes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STIT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”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ntributo associativo ANUSCA – Anno 2011 – Impegno di spesa e liquidazio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STIT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”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Incarico di manutenzione periodica ascensore comunale – Liquidazione fattura semestrale alla ditta MA.RI.TO II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CN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”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rvizio di responsabile “R.S.P.P.” anno 2011 – Incarico alla ditta CHIONO DEL VELIERO di Riva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CN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4.201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sponsabile del servizio di protezione e prevenzione dai rischi sul luogo di lavoro ex D.Lgs. 81/08 per l’anno 2010 – Liquidazione fattura alla ditta CHIONO DEL VELIERO s.a.s. di Riva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CN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”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iquidazione all’ALMA TELEMATICA di Villanova Mondovì per trasmissione telematica DMA INPDAP mesi di dicembre 2010, gennaio e febbraio 20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IN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”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nutenzione rampa di accesso per disabili alla Chiesa Parrocchiale – Incarico alla ditta Angelo CHIODO di Front e impegno di spes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CN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4.201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iritti di segreteria riscossi nel primo trimestre 2011 – Ripartizione e liquidazio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IN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”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innovo contratto di assistenza software applicativo in dotazione agli Uffici Ragioneria, Tributi e Segreteria alla ditta Nonsolomoduli srl per l’anno 2011 – Assunzione impegno di spes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STIT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”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ferendum del 12 e 13 giugno 2011 – Impegno di spesa per fornitura stamp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STIT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4.201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rvizio refezione Scuola Elementare, Materna e servizio mensa dipendenti comunali – Liquidazione fatture alla ditta RB BELMONTE di San Ponso mese di marzo 20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IN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”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rvizio di elaborazione stipendi ed emolumenti vari – Liquidazione fattura alla ditta ALMA di Villanova Mondovì 1° trimestre 20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IN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”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rvizio di cattura e custodia cani randagi – Liquidazione fattura periodo 01.01.2011/28.02.2011 a “La Casa del Cane Vagabondo” di Lauriano P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STIT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”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stenza mensa alunni Scuola Elementare – Anno scolastico 2010/2011 – Liquidazione fattura mese di marzo 20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IT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”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istema bibliotecario di Ivrea e Canavese – Versamento quota di adesione anno 2011 – Impegno di spesa e liquidazio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STIT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5.201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nno muretto in piazza IV Novembre – Liquidazione fattura ditta CORGIAT LOIA Fran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CN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”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rvizio pulizia Palazzo comunale – Liquidazione fattura mesi di marzo e aprile 20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CN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”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tenziamento illuminazione pubblica anno 2010 – Liquidazione fattura ditta So.L.E. Gruppo Ene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CN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”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odifica potenza fornitura illuminazione pubblica – Approvazione preventivo diritti fissi a Enel Energ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CN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5.201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ocazione immobile uso magazzino – Pagamento canone anno 20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CN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”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iquidazione spese per iniziative realizzate in occasione delle festività natalizie anno 2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STIT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”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dazione pratica per accatastamento ed inserimento in mappa degli impianti sportivi di Via M. Perino – Liquidazione parcella professonale al geom. Leivo Diego di Ciri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CN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5.201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utorizzazione all’Assistente di Polizia Municipale alla partecipazione al corso di formazione “La procedura penale in riferimento alle attività della polizia giudiziaria: il testo unico ambientale – D.Lgs. n. 152/2006” che si terrà a Moncalieri il 17 e 18 maggio 20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STIT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5.201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iquidazione delle spese effettuate in seguito ad emissione di buoni d’ordi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STIT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5.201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rogazione saldo contributo per attività svolte nell’anno 2010 all’Associazione “La Réis” di Fron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STIT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5.201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nifestazioni organizzate per la ricorrenza del 25 aprile – Liquidazione delle spes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STIT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”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ttività CAAF CISL di Ciriè – Procedure relative ad agevolazioni tariffe sociali fornitura gas energia elaborate dal C.S.L. srl di Torino – Liquidazione competenze anno 2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STIT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5.201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avori di “Realizzazione nuova strada di collegamento fra la strada di Barbania e il ponte di attraversamento del torrente Malone – Approvazione Stato Avanzamento Lavori n. 2 e liquidazione fattura alla ditta Infrastrutture S.C. di Tori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CN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”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iquidazione fatture a seguito emissione buoni d’ordi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CN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”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rvizio di fornitura materiale edile – Liquidazione fattura mese di aprile 2011 ditta F.LLI MARCHETTI di Rivarolo C.s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CN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5.201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ornitura a noleggio di fotocopiatori multifunzione – Liquidazione fattura trimestr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CN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”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nutenzione parco e terreni ex Casa Destefanis anno 2010 – Liquidazione fattura alla ditta Bianco Giancarlo di San Carlo C.s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CN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”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rvizio sfalcio erba e decespugliazione scarpate strade ed aree comunali anno 2011 – Incarico Ditta Bianco Giancarlo di San Carlo Canaves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CN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5.201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ott. BERTINO Luca, dipendente del Comune di San Maurizio C.se – Liquidazione ore di consulenza prestate nel mese di aprile 20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IN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ig.ra MELLANO Luciana, dipendente del Comune di Lombardore – Liquidazione compenso per prestazioni lavorative presso l’Ufficio Tecnico nei mesi di gennaio e febbraio 20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IN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”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iquidazione al personale dipendente indennità di responsabilità, rischio e disagio –Anno 2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STIT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”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iquidazione parcella Avv. Carapelle Roberto per rappresentanza e difesa nel giudizio davanti alla Corte di Appello di Torino nella causa Comune di Front/Sass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STIT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”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mpensi incentivanti la produttività – Anno 2010 – Liquidazione al personale dipendent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STIT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5.201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iquidazione retribuzione di risultato titolare di posizione organizzativa – Anno 2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STIT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”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ig.ra CRICELLI Teresa, stazione di servizio TOTALERG di Front – Liquidazione fornitura carburante effettuata nel periodo gennaio – marzo 20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CN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5.201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cquisto segnaletica stradale verticale – Affidamento incarico ditta Robles &amp; C. di Castiglione delle Stiviere (MN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CN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”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ogetto “Rischi da nuove tecnologie” finalizzato alla sensibilizzazione dei giovani contro il fenomeno del bullismo – Impegno di spes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STIT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5.201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ssistenza mensa alunni Scuola Elementare – Anno scolastico 2010/2011 – Liquidazione mese di febbraio 20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”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nutenzione rampa di accesso per disabili alla Chiesa Parrocchiale – Liquidazione fattura alla ditta Angelo CHIODO di Fron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CN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”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rvizio refezione Scuola Elementare, Materna e servizio mensa dipendenti comunali – Liquidazione fatture alla ditta RB BELMONTE di San Ponso mese di aprile 20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IN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5.201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ogetto “Rischi da nuove tecnologie” finalizzato alla sensibilizzazione dei giovani contro il fenomeno del bullismo – Liquidazio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STIT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05.201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operativa di consumo “La Frontese Risorta” – Erogazione contributo ai sensi dell’art. 4, comma 1, della convenzione in data 13 febbraio 20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STIT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06.201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nutenzione parco e terreni ex Casa Destefanis anno 2011 – Incarico alla ditta BIANCO Giancarlo di San Carlo C.s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CN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”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rvizio di manutenzione caldaie e terzo responsabile per la stagione invernale 2010/2011 – Liquidazione fattura alla ditta “La Termoimpianti di Pocchiola &amp; C. s.n.c. di Ciri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CN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6.201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cquisto vestiario per la Polizia Municipale – Impegno di spes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STIT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”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ferendum del 12 e 13 giugno 2011 – Attivazione di n. 2 linee telefoniche provvisorie per seggi elettorali – Impegno di spes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STIT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”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rtt. 79 e 80 del D.Lgs. 267/2000 e s.m.i. – Permessi retribuiti spettanti agli amministratori – Rimborso al datore di lavoro – Liquidazio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STIT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6.201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nsultazioni referendarie dei giorni 12 e 13 giugno 2011 – Liquidazione competenze dovute ai componenti dei segg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STIT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”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avori di “Realizzazione nuova strada di collegamento tra la strada di Barbania e il ponte di attraversamento del torrente Malone” – Liquidazione proposta di parcella collaudatore opere in cemento arma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CN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”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ndennità di funzione al Sindaco e ai componenti della Giunta Comunale per l’anno 2011 – Determinazione impegno di spesa e liquidazio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STIT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”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ogetto formativo denominato “I documenti della sicurezza” – Autorizzazione alla partecipazione del Responsabile del Servizio Tecnic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STIT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6.201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avori di “Realizzazione nuova strada di collegamento fra la Strada di Barbania e il ponte di attraversamento del torrente Malone” – Acquisto in economia di segnaletica verticale integrati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CN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6.201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nsorzio Ovest Torrente Orco – Consorzio d’irrigazione e di miglioramento fondiario – Lavori di riassetto e adeguamento idraulico della roggia di Favria L.R. 21/99 – Erogazione contributo anno 20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CN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6.201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ndennità di presenza spettante ai Consiglieri comunali per il periodo 08.06.2009 – 31.12.2009 – Liquidazio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STIT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”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ndennità di presenza spettante ai Consiglieri comunali – Anno 2010 – Liquidazio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STIT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6.201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iqualificazione impianti di illuminazione pubblica da lampade ad incandescenza a LED – Pagamento fattura terza dilazione a saldo alla ditta ENEL S.O.L.E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CN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”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ipristino impianto di illuminazione pubblica n. 1023  in Via Circonvallazione n. 16 – Impegno di spesa e liquidazione fattura alla ditta S.O.L.E. gruppo Ene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CN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”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rvizio fornitura materiale edile – Liquidazione fatture mese di maggio 2011 ditta F.lli Marchetti di Rivarolo C.s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CN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6.201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iquidazione fatture a seguito emissione buoni d’ordi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CN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6.201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otocollo d’intesa tra il Comune di Front e il Consorzio CISA – Consorzio Intercomunale dei Servizi per l’Ambiente – di Ciriè per l’attività di gestione e riscossione della tariffa di igiene ambientale – Impegno di spesa per anticipazioni e liquidazione 1° ra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IN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7.201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cquisto libri per la biblioteca comunale – Anno 2011 – Affidamento incarico alla Società Piemmezeta s.n.c. di Rivarolo C.se ed impegno di spes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STIT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”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ssistenza mensa alunni Scuola Elementare – Anno scolastico 2010/2011 – Liquidazione mesi di aprile e maggio 20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STIT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”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pese formazione professionale in materia di commercio e Polizia Amministrativa affidata alla Società “Formazione Pianificazione e Ricerca” di Renato Iaconi &amp; C. sas di Abbiategrasso (MI) – Secondo semestre 2011 – Liquidazione spes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STIT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”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ferendum del 12 e 13 giugno 2011 – Liquidazione fatture per fornitura stampati alla Ditta Manitto Tipolitografia srl di Tori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STIT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”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rvizio refezione Scuola Elementare, Materna e servizio mensa dipendenti comunali – Liquidazione fatture alla ditta RB BELMONTE di San Ponso mese di maggio 20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IN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”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uota per la partecipazione del Comune al Consorzio Intercomunale dei Servizi Socio-Assistenziali – Liquidazione 2° acconto anno 20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STIT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”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ncerto del “Brass Quintet” del giorno 2 giugno 2011 – Erogazione contributo alla Comunità Collinare Canavesa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STIT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07.201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nterventi di salvaguardia della incolumità ed igiene pubblica e della sicurezza delle infrastrutture – Lavori di ripristino del deflusso delle acque del Rio Valmaggiore – Impegno di spesa e liquidazione fattura a favore della Ditta LEIVO Alfredo di Vauda Canaves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CN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7.201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rvizio di trasporto alunni Scuola primaria e secondaria di 1° grado – Liquidazione fatture mesi di gennaio, febbraio e marzo 2011 alla Ditta Euroservizi s.r.l. di Caselle T.s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IN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”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ig.ra CRICELLI Teresa, stazione di servizio TOTALERG di Front – Liquidazione fornitura carburante effettuata nel periodo aprile – giugno 20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IN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”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rvizio di sorveglianza sanitaria e di consulenza continuativa in medicina del lavoro – Impegno di spesa per l’anno 20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CN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”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iaccertamento dei residui attivi e passivi – Conto consuntivo per l’esercizio 2010 – Operazione di verifica contabile per la formazione del conto del bilancio – Rettifiche e/o eliminazione residui attivi e passiv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IN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”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utorizzazione al personale dipendente ad eseguire lavoro straordinario per l’anno 20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STIT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7.201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cquisto segnaletica stradale verticale – Liquidazione fattura alla ditta Robles &amp; C. di Castiglione delle Siviere (MN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CN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7.201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nutenzione impianto antincendio del Palazzo Comunale – Incarico alla ditta C.R.A. GROUP s.r.l. di Chivass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CN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”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nutenzione periodica attrezzature cimiteriali – Incarico alla ditta OSCAR Marta di Caselle T.s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CN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7.201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iritti di segreteria riscossi nel secondo trimestre 2011 – Ripartizione e liquidazio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IN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7.201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lizze assicurative parco veicoli comunali – Liquidazione premio lordo 30/06/2011 – 30/06/20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STIT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”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lizze assicurative rischi vari gravanti sulla Civica Amministrazione – Liquidazione premi lord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STIT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”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Servizio di sorveglianza sanitaria e di consulenza continuativa in Medicina del Lavoro  anno 2011 – Liquidazione fattura al dr. Luigi MONTANAR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TECN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7.201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rvizio di trasporto alunni della Scuola primaria e secondaria di 1° grado – Anno scolastico 2011/2012 – Approvazione atti per espletamento procedure di affidamento del serviz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STIT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”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ncontro conviviale con volontari del Gruppo Comunale di Protezione Civile e nonni civici – Liquidazione della spes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STIT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”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rvizio di fornitura ghiaia e simili – Liquidazione fattura alla ditta S.E.G.E.S. s.a.s. di Geremia &amp; C. mese di giugno 20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CN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”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rvizio fornitura materiale edile – Liquidazione fatture mese di giugno 2011 ditta F.lli Marchetti di Rivarolo C.s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CN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7.201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iquidazione fatture a seguito emissione buoni d’ordi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CN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”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rvizio rimozione neve dall’abitato e trattamento antigelo per le stagioni invernali 2009/2010 – 2010/2011 – 2011/2012 – Liquidazione fattura alla ditta LEIVO Alfredo di Front per la stagione invernale 2010/20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CN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”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avori di “Realizzazione nuova strada di collegamento fra la strada di Barbania e il ponte di attraversamento del torrente Malone” – Liquidazione fattura per acquisto in economia segnaletica verticale integrati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CN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8.201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ffidamento incarico professionale per variante strutturale al P.R.G.C. – Approvazione proposta di parcella in favore della D.ssa DE VECCHI PELLATI Renata di Torino per fornitura ulteriori copie elaborati geologic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CN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”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ogetto cantiere di lavoro ai sensi L.R. 34/2008 – Approvazione bando pubbli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CN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”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avori di allacciamento cassonetti luminosi per attraversamenti pedonali – Rideterminazione impegno di spesa e approvazione preventivo alla ditta M.C. IMPIANTI di Fron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CN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8.201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oftware applicativi in dotazione all’Ufficio Anagrafe e Ufficio Tecnico – Contratto di assistenza anno 2011 – Assunzione impegno di spes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STIT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”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5°   censimento   generale   della   popolazione  e  delle abitazioni  anno  2011.  Approvazione  bando  di  selezione pubblica   per   soli   titoli   per  la  formazione  della graduatoria per il conferimento di incarico di rilevato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STIT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”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ssistenza scolastica specialistica in favore di alunno diversamente abile – Anno scolastico 2011/2012 – Approvazione atti per espletamento procedure di affidamento del serviz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STIT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8.201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mpianto sportivo di Grange: servizio smaltimento rifiuti pericolosi – Incarico alla Ditta BERUATTO Sergio di Castellamonte (TO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CN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8.201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nutenzione impianto antincendio del Palazzo Comunale – Liquidazione fattura alla ditta C.R.A. GROUP s.r.l. di Chivass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CN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”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avori di allacciamento cassonetti luminosi per attraversamenti pedonali – Liquidazione fattura alla ditta M.C. Impianti di Fron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CN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”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iquidazione fatture a seguito emissione buoni d’ordi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CN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8.201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ssistenza scolastica specialistica in favore di alunno diversamente abile – Anno scolastico 2010/2011 – Liquidazione fatture alla Cooperativa “Andirivieni” di Rivarolo C.se periodi gennaio-febbraio/marzo-aprile/maggio-giugno 20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STIT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”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innovo contratto di assistenza anno 2011 alla ditta Nonsolomoduli srl software applicativo in dotazione agli uffici Ragioneria, Tributi e Segreteria – Fornitura moduli aggiuntivi al software di contabilità finanziaria per la gestione informatizzata dei certificati al bilancio di previsione 2011 e al conto consuntivo magnetico 2010 – Liquidazione della spes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STIT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8.201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rvizio di cattura e custodia cani randagi – Liquidazione fatture periodo 01.03.2011/30.04.2011– 01.05.2011/30.06.2011 a “La Casa del Cane Vagabondo” di Lauriano P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STIT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”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iquidazione all’Alma Telematica di Villanova Mondovì per trasmissione telematica DMA Inpdap mesi di marzo, aprile e maggio 20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IN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”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rvizio di elaborazione stipendi ed emolumenti vari – Liquidazione fattura alla ditta Alma di Villanova Mondovì 2° trimestre 20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IN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”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rvizio di trasporto alunni Scuola Primaria e Secondaria di 1° grado – Liquidazione fatture mesi di aprile, maggio e giugno 2011 alla ditta Euroservizi s.r.l. di Caselle T.s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IN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”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rvizio refezione Scuola Elementare, Materna e servizio mensa dipendenti comunali – Liquidazione fatture alla ditta RB Belmonte di San Ponso mese di giugno 20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IN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9.201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rasporto alunni Scuola Media di Favria anno scolastico 2011/2012 – Acquisto abbonamenti “Formula 2” dalla GTT – Impegno e liquidazione spes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IN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”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ig.ra CIPRIANO Onorina, stazione di servizio IP di Front – Liquidazione fattura per fornitura carburante effettuata nel mese di luglio 20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CN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9.201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ferendum popolari del 12 e 13 giugno 2011 – Fatture Telecom per installazione linee telefoniche provvisorie ai seggi di Fraz. Ceretti e Fraz. Grange – Liquidazione della spes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STIT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”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ornitura materiale per antinfortunistica stradale per la Polizia Municipale – Impegno di spes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STIT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”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avori di “Realizzazione nuova strada di collegamento fra la strada di Barbania e il ponte di attraversamento del torrente Malone” – Approvazione Stato Avanzamento Lavori n. 4, liquidazione fattura alla Ditta Infrastrutture S.C. di Torino e liquidazione parcella pro forma all’Ing. Vaudagna Mario di Ciri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CN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09.201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iquidazione compenso al revisore dei conti –Periodo gennaio – aprile 20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IN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9.201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ulizia area comunale adiacente cimitero della Fraz. Grange – Approvazione atti per l’esperimento procedura di ga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CN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”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rvizio di manutenzione caldaie e terzo responsabile per le stagioni invernali 2011/2012 e 2012/2013 – Incarico alla ditta “La Termoimpianti” di Pocchiola &amp; C. s.n.c. di Ciri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CN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9.201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nutenzione ordinaria impianti elettrici (esclusa la pubblica illuminazione) del Comune di Front per l’anno 2011 – Liquidazione fattura alla ditta M.C. IMPIANTI di Fron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CN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9.201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mpianto sportivo di Grange – Servizio smaltimento rifiuti pericolosi – Liquidazione fattura alla ditta BERUATTO Sergio di Castellamon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CN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”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ncarico al geom. PERUCCA Giuseppe di Ciriè per collaborazione professionale con l’Ufficio Tecnico per rilievo altimetrico lavori di cui a P.D.C. 13/2008 – Liquidazione parcella profession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CN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9.201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iquidazione fatture a seguito emissione buoni d’ordi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CN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”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nutenzione ordinaria impianti elettrici (esclusa la pubblica illuminazione) del Comune di Front – Integrazione impegno di spesa alla ditta M.C. IMPIANTI di Fron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CN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”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avori di “Realizzazione nuova strada di collegamento per la strada di Barbania e il ponte di attraversamento del torrente Malone” – Approvazione Stato Avanzamento Lavori n. 5 pari al finale e liquidazione fattura alla ditta Infrastrutture S.C. di Tori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CN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9.201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ferendum popolari del 12 e 13 giugno 2011 – Liquidazione lavoro straordinario prestato dai dipendenti comunali nel periodo 4.4.2011 – 12.7.20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STIT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”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ig.ra MELLANO Luciana, dipendente del Comune di Lombardore – Liquidazione ore di consulenza prestate nei mesi di marzo e aprile 20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IN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”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cqua potabile c/o impianti comunali, pertinenze e scuole – Assunzione impegno di spesa – Anno 20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CN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9.201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rvizio fornitura materiale edile – Liquidazione fattura mese di gennaio 2011 alla ditta F.lli Marchetti di Rivarolo C.s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CN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”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avori di manutenzione ordinaria corpo loculi del cimitero di Front – Incarico alla ditta Bonino Dario di Fron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CN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”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ig.ra CIPRIANO Onorina, stazione di servizio IP di Front – Liquidazione fattura per fornitura carburante effettuata nel mese di agosto 20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CN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09.201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rvizio di pulizia del Palazzo Comunale – Liquidazione fatture mesi da marzo ad agosto 20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CN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9.201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° Censimento della popolazione – Acquisto modulo opzionale ISTATEL dalla ditta Sintecop di Ivrea – Impegno di spes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STIT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”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° Censimento generale della popolazione e delle abitazioni – Approvazione graduatoria per conferimento incarico di rilevato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STIT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”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rcorso formativo sulle problematiche riferite alle donne vittime di violenz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STIT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9.201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avori di “Realizzazione nuova strada di collegamento fra la strada di Barbania e il ponte di attraversamento del torrente Malone” – Liquidazione fattura a saldo alla ditta Infrastrutture S.C. di Torino e parcella a saldo al direttore lavori ing. Vaudagna Mario di Ciri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CN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9.201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visione di n. 3 PC in dotazione agli uffici comunali – Incarico fornitura parti da sostituire alla ditta TROLL COMPUTER di Tori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CN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10.201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nutenzione ordinaria delle strade comunali anno 2011 – Liquidazione fattura alla ditta TROGOLO Giuseppe di Fron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CN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.10.201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rvizio mensa dipendenti comunali – Liquidazione fatture alla ditta RB BELMONTE mesi di luglio e agosto 20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IN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”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ig.ra BLESSENT Laura, dipendente del Comune di San Francesco al Campo – Liquidazione ore di consulenza prestate nel periodo gennaio – marzo 20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IN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.10.201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pese di affrancatura della corrispondenza – Impegno di spesa per l’anno 20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STIT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10.201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utomezzi di servizio – Permesso di circolazione in ZTL nel Comune di Torino – Assunzione impegno di spesa e autorizzazione al pagamen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IN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”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ondo di mobilità ex art. 20, c. 4, D.P.R. 465/1997 – Anno 2011 – Assunzione impegno di spesa e liquidazio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STIT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0.201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ogetto cantiere di lavoro ai sensi L.R. 34/2008 – Approvazione graduatoria definiti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CN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”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ncarico di manutenzione periodica ascensore comunale – Liquidazione fattura semestrale alla ditta MA.RI.TO 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CN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”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rvizio di pulizia del Palazzo Comunale – Liquidazione fattura mese di settembre 20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CN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10.201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nutenzione periodica attrezzature cimiteriali – Liquidazione fattura alla ditta OSCAR Marta di Caselle Torines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CN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10.201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iquidazione fatture a seguito emissione buoni d’ordi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CN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”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rvizio fornitura materiale edile – Liquidazione fattura mese di settembre alla ditta F.lli Marchetti di Rivarolo C.s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CN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”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oleggio apparecchiatura autovelox – Impegno di spes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STIT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10.201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nutenzione ordinaria della strada di Babiasso – Incarico alla ditta LEIVO Alfredo per periodo 20/10/2011 – 31/12/20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CN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10.201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visione n. 3 PC in dotazione agli uffici comunali – Liquidazione fattura alla ditta TROLL COMPUTER di Tori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CN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”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rvizio fornitura ghiaia e simili – Liquidazione fatture alla ditta S.E.G.E.S. s.a.s. di Geremia &amp; C. mese di settembre 20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CN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10.201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ogetto cantiere di lavoro ai sensi L.R. 34/2008 – Incarico per acquisto vestiario per la dotazione per la sicurezza e incarico per formazione/informazione per la sicurezza dell’addetto al cantie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CN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10.201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ogetto di Governance – Sistema di Governance del Canavese – Liquidazione fattura alla ditta STEGET s.r.l. per l’anno 20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CN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10.201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ulizia area comunale adiacente cimitero della Frazione Grange – Aggiudicazione alienazione massa legnos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CN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”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ssegnazione contributo ex L.R. 15/1989 alla Cappellania di San Domenico di Fraz. Ceretti per lavori di risanamento marciapiede perimetrale – Erogazione contribu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CN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10.201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imborso rendiconto economato – 1° trimestre 20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IN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”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imborso rendiconto economato – 2° trimestre 20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IN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”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iritti di segreteria riscossi nel terzo trimestre 2011 – Ripartizione e liquidazio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IN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”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utomezzi di servizio – Tasse automobilistiche anno 2011 – Assunzione impegno di spesa e autorizzazione al pagamento o compensazio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IN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11.201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pese varie di funzionamento servizi tecnici – Integrazione impegni di spes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CN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”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iquidazione delle spese effettuate in seguito ad emissione di buoni d’ordi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STIT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.11.201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ig.ra CIPRIANO Onorina, stazione di servizio IP di Front – Liquidazione fornitura carburante effettuata nel mese di settembre 20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CN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.11.201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niziative per commemorare la ricorrenza del 4 novembre e manifestazioni collaterali alla fiera di San Martino – Impegno di spes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STIT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”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nutenzione ordinaria impianti elettrici (esclusa la pubblica illuminazione) del Comune di Front – Liquidazione fattura alla ditta M.C. IMPIANTI di Fron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CN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”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minario su “Accordo MATTM – RL sui rischi di incidenti rilevanti: rassegna dei principali risultati ottenuti” – Autorizzazione alla partecipazione del Responsabile del Servizio Tecni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STIT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11.201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oftware applicativi in dotazione all’Ufficio Anagrafe e Ufficio Tecnico – Contratto di assistenza anno 2011 – Liquidazione fattu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STIT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”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rvizio telematico su rete Internet di consultazione archivio centrale P.R.A. – Anno 2011 -  Liquidazione fattu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STIT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”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pese anticipate dal Comune di Ciriè per l’Ufficio Elettorale Circondariale – Anno 2010 – Liquidazio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STIT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”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ntributi regionali per il sostegno alla locazione di cui all’art. 11 della Legge 431/98 e s.m.i. – Esercizio finanziario 2010 – Assegnazio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STIT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11.201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ssistenza scolastica specialistica in favore di alunno diversamente abile – Anno scolastico 2011/2012 – Impegno di spes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STIT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24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”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rvizio di assistenza e vigilanza degli alunni della Scuola Elementare durante il tempo mensa – Anno scolastico 2011/2012 – Impegno di spes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STIT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24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”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rvizio di trasporto alunni Scuola primaria e secondaria di 1° grado – Anno scolastico 2011/2012 – Impegno di spes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IN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24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”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rvizio di elaborazione stipendi ed emolumenti vari – Liquidazione fattura alla ditta ALMA di Villanova Mondovì 3° trimestre 20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IN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24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”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iquidazione all’ALMA TELEMATICA di Villanova Mondovì per trasmissione telematica DMA INPDAP mesi di giugno, luglio e agosto 20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IN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24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”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iquidazione all’ALMA INFORMATICA di Villanova Mondovì per dematerilizzazione cedolini-sched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IN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11.201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mpianto polisportiva Fraz. Grange – Affidamento incarichi per riparazione ai danni vandalici del 24/10/20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CN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25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11.201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ig.ra BLESSENT Laura, dipendente del Comune di San Francesco al Campo – Liquidazione ore di consulenza prestate nel periodo aprile-giugno 20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IN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25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11.201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iquidazione fatture a seguito emissione buoni d’ordi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CN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25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11.201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ssistenza mensa alunni Scuola Elementare – Anno scolastico 2011/2012 – Liquidazione mese di settembre 20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STIT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25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11.201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nsorzio Scolastico Scuola Media “G. Vidari” di Favria – Erogazione quota a saldo anno 2009 al Comune di Favr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STIT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25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”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avori di ampliamento del cimitero comunale (CUP: H93G10000000006) – Accensione mutuo di Euro 60.000,00 con Cassa Depositi e Prestiti – Determina a contratta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CN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25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”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° Censimento generale della popolazione e delle abitazioni – Ripartizione contributi assegnati dall’ISTAT ai rilevatori e componenti Ufficio Comunale di Censimento – Determinazione compensi ai rilevator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STIT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25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11.201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rvizio di pulizia del Palazzo Comunale – Liquidazione fattura mese di ottobre 20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CN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25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”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rvizio sfalcio erba e decespugliazione scarpate strade ed aree comunali anno 2011 – Liquidazione fattura alla ditta BIANCO Giancarlo di San Carlo Canaves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CN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25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11.201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rvizio di assistenza mensa alunni Scuola Elementare – Anno scolastico 2011/2012 – Liquidazione fattura mese di ottobre 20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STIT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26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”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ssistenza scolastica specialistica in favore di alunno diversamente abile – Anno scolastico 2011/2012 – Liquidazione fattura alla Cooperativa “Andirivieni” di Rivarolo C.se periodo settembre – ottobre 20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STIT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26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11.201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imborso tributi comunali non dovu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IN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26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”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ornitura a noleggio di fotocopiatori multifunzione – Liquidazione fatture trimestral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CN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26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11.201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utorizzazione all’Assistente di Polizia Municipale alla partecipazione al seminario organizzato dalla Procura della Repubblica per il giorno 15.12.20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STIT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26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11.201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ornitura di capi di vestiario per l’Agente della Polizia Municipale – Liquidazione fattura alla ditta E.S. Equipaggiamenti Speciali s.a.s. di Cune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STIT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26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12.201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ornitura modelli in bianco delle carte d’identità – Anno 2011 – Impegno di spesa e liquidazione alla Prefettura di Tori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STIT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26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”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nutenzione programmata della caldaia della Scuola Materna per le stagioni invernali 2011/2012 e 2012/2013 – Incarico alla ditta SINECO SYSTEM s.r.l. di Ciriè e contestuale liquidazione fattu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CN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26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12.201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avori di manutenzione ordinaria corpo loculi del cimitero di Front – Liquidazione fattura alla ditta BONINO Dario di Front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CN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26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12.201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nvenzione per la gestione associata dell’Ufficio di Segretario Comunale tra i Comuni di San Carlo C.se e Front – Liquidazione quota anno 2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IN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26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”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avori di “Realizzazione passerella ciclopedonale al ponte su S.P. 13 K. 12+550” – Incarico professionale per studio idrologico ed idraulico alla ditta Anselmo Associati di Chieri – Liquidazione fattura a sal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CN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27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”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nutenzione parco e terreni ex Casa Destefanis anno 2011 – Integrazione impegno di spesa e liquidazione fattura alla ditta BIANCO Giancarlo di San Carlo Canaves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CN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27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12.201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ornitura gratuita libri di testo agli alunni della Scuola Elementare – Impegno di spesa e liquidazio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STIT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27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”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munità Collinare tra i Comuni di Barbania, Front, Rivarossa e Vauda C.se – Quota di adesione – Anno 2011 – Liquidazio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STIT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”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ffidamento incarico per redazione criteri comunali per l’insediamento di attività di somministrazione di alimenti e bevande – Liquidazione fattura in acconto allo studio Formazione Pianificazione e Ricerca di Renato Iaconi &amp; C. di Abbiategrasso (MI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CN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27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”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rvizio di pulizie del Palazzo Comunale – Liquidazione fattura mese di novembre alla ditta IC2 sr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CN,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27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12.201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ssistenza educativa durante il servizio mensa degli alunni frequentanti la Scuola Media di San Carlo C.se – Anno scolastico 2011/2012 – Impegno di spes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STIT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27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”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nvenzione con il Comune di San Carlo C.se per la partecipazione degli utenti di Front alla Scuola Media Statale di San Carlo C.se – Rimborso quota relativa all’anno 2010 al Comune di San Carlo C.s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STIT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27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”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estività natalizie anno 2011 – Impegno di spes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STIT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27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”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rvizio di refezione scolastica Scuola Elementare, Materna e servizio mensa ai dipendenti comunali – Biennio 2011/2012 – 2012/2013 – Impegno di spes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IN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27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”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estione della biblioteca comunale di Front – Anno 2011 – Rimborso spese all’Associazione Turistica Pro Loco di Front – Liquidazio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STIT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28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12.201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rvizio di noleggio autovelox – Liquidazione fatture alla ditta B.M. SERVIZI s.r.l. di Origgio (V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STIT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28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”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ssistenza mensa alunni Scuola Elementare – Anno scolastico 2011/2012 – Liquidazione mese di novembre 20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STIT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28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”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rvizio di cattura e custodia cani randagi – Liquidazione fattura periodo 01.09.2011/31.10.2011 a “La Casa del Cane Vagabondo” di Lauriano P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STIT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28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12.201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rvizio di trasporto alunni Scuola Primaria e Secondaria di 1° grado – Liquidazione fatture mese di settembre, ottobre e novembre 2011 alla ditta F.lli Boggetto di Ciriè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IN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28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12.201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ig.ra BLESSENT Laura, dipendente del Comune di San Francesco al Campo – Liquidazione ore di consulenza prestate nel periodo luglio – settembre 20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IN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28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”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ig.ra CIPRIANO Onorina, stazione di servizio IP di Front – Liquidazione fornitura carburante effettuata nel mese di ottobre 20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CN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28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”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iquidazione delle spese effettuate in seguito ad emissione di buoni d’ordi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STIT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28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12.201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ornitura libri per la biblioteca comunale – Liquidazione fattura alla Società Piemmezeta di Rivarolo C.s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STIT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28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12.201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rvizio fornitura materiale edile – Liquidazione fattura mese di novembre alla ditta F.lli Marchetti s.p.a. di Rivarolo C.s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CN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28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”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estività natalizie anno 2011 – Liquidazione spes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STIT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29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”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imborso rendiconto economato – 3° trimestre 20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IN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29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12.201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ncontro di aggiornamento e adeguamento delle procedure di controllo e gestione delle attività urbanistico-edilizie ai fini della prevenzione del rischio sismico – Autorizzazione alla partecipazione al Responsabile del Servizio Tecni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STIT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29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12.201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° Censimento della popolazione – Acquisto modulo opzionale ISTATEL dalla ditta Sintecop di Ivrea – Liquidazione della spes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STIT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29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”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pese di gestione Centro per l’Impiego di Ciriè – Riparto spese a carico del Comune di Front – Anno 2010 – Liquidazio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STIT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29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”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portello Unico Associato per le Attività Produttive “Territorioimpresa” – Contributo economico per l’anno 2011 al Comune capofila di Ciri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CN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29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12.201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imborso rendiconto economato – 4° trimestre 20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IN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29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12.201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ntributo all’Associazione Pro Loco Ceretti anno 2011 – Assunzione impegno di spes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STIT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29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”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ntributo all’Associazione AVULSS  di Front – Anno 2011 – Impegno di spes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STIT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29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”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mpegno di spesa per nucleo di valutazione – Anni 2011-2012-2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STIT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29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”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ogetto “Tennis a scuola a Front” previsto nel Piano dell’Offerta Formativa della scuola dell’obbligo del Comune di Front – Anno scolastico 2011/2012 – Impegno di spes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STIT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”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ntributo all’Associazione “J’Articioch” per l’anno 2011 – Impegno di spes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STIT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3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”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ntributo all’Associazione “Il Trifoglio” di Front per l’anno 2011 – Impegno di spes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STIT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3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”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ocietà Filarmonica Devesina di Ciriè – Prestazioni bandistiche eseguite nell’anno 2011 – Impegno di spes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STIT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”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ntributo all’Associazione “La Réis” di Front per l’anno 2011 – Impegno di spes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STIT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3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”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ntributo al Gruppo Pensionati di Front per l’anno 2011 – Impegno di spes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STIT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30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”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ntributo al Gruppo Alpini di Grange di Front per l’anno 2011 – Assunzione impegno di spes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STIT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30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”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mpegno spese varie di funzionamento servizi istituzionali – Anno 20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STIT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30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12.201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mpegno spese varie di funzionamento servizi finanziari – Anno 20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IN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30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12.201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iquidazione fatture a seguito emissione d’ordi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CN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3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”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ig.ra CIPRIANO Onorina, stazione di servizio IP di Front – Liquidazione fattura per fornitura carburante effettuata nel mese di novembre 20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CN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”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aglio siepi cimiteri di Front e Grange – Incarico alla ditta BIANCO Giancarlo di San Carlo Canaves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CN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3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”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tatura siepi aree di pertinenza Scuole Elementari e Materna – Incarico alla ditta BIANCO Giancarlo di San Carlo Canaves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CN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3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”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nterventi a salvaguardia della incolumità ed igiene pubblica e della sicurezza delle infrastrutture – Lavori di ripristino deflusso delle acque del torrente Malone e del torrente Fandaglia – Impegno di spesa a regolarizzazione dell’ordinanza sindacale per opere di somma urgenz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CN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3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”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cquisizione terreni per realizzazione opere di pubblica utilità – Impegno di spes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CN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3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”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nutenzione APE POKER – Incarico alle ditte “Autocarrozzeria Palazzo Grosso” di Vauda Canavese e “Autoriparazioni di Cioffi Francesco” di Front – Impegno di spes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CN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3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”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pese telefoniche per utenze comunali, Scuole Elementare e Materna, Protezione Civile – Assunzione impegno di spesa – Anno 20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CN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31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“”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ornitura energia elettrica edifici, impianti, Scuole e Pubblica Illuminazione – Assunzione impegno di spesa – Anno 20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CN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3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”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rvizio di fornitura ghiaia e simili per l’anno 2012 – Affidamento incarico alla ditta S.E.G.E.S. sas di Geremia &amp; C. di Villanova Canaves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CN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31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”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rvizio di fornitura materiale edile per l’anno 2012 – Affidamento incarico alla ditta F.lli Marchetti spa di Rivarolo C.s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CN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31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”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ncarico di manutenzione periodica dell’impianto ascensore installato presso il Palazzo Comunale – Incarico alla ditta Ma.Ri.To II di Chivasso per l’anno 20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CN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”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ncessione contributo alla Parrocchia Santa Maria Maddalena di Front per intervento di restauro e risanamento conservativo tetto Chiesa Parrocchiale – Impegno di spes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CN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32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”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ornitura gas-metano da parte dell’Italgas ora ENI spa Gas &amp; Power – Impegno di spesa per l’anno 20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CN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32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”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utomezzi di servizio – Tasse automobilistiche anno 2012 – Assunzione impegno di spesa e autorizzazione al pagamen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IN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32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”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ntributo al Gruppo Comunale FIDAS di Front – Anno 2011 – Impegno di spes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STIT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32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”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ntributo comunale alla Scuola Materna “Asilo Infantile ing. Destefanis” – A.S. 2010/2011 – Esercizio 2011 – Impegno di spes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STIT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3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12.201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rvizio di cattura e custodia cani randagi – Periodo 01.01.2012 – 31.12.2012 – Impegno di spes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STIT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32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”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Hosting e gestione aggiornamenti sito del Comune – Impegno di spes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STIT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32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”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AAF CISL di Ciriè – Procedure relative ad assegni di maternità, nucleo familiare e altre prestazioni agevolate elaborate dal C.S.L. srl di Torino – Assunzione impegno di spesa per l’anno 20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STIT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32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”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ornitura di carburante per automezzi comunali – Impegno di spesa per l’anno 20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CN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32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”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mpegno spese varie di funzionamento servizi tecnici – Anno 20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CN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”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nsultazione banca dati e servizi di aggiornamento resi in materia di competenza dell’Ufficio Commercio e Polizia Municipale – Adesione proposta dott. Emanuele IACONI. Impegno di spes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STIT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33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”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state Ragazzi 2011 – Progetto realizzato dalla Parrocchia Santa Maria Maddalena di Rivarossa – Impegno di spes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STIT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33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”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rvizio elaborazione stipendi ed emolumenti vari e trasmissione telematica – Affidamento incarico al Gruppo Alma di Villanova Mondovì (CN) – Impegno di spesa per il triennio 01/01/2012 – 31/12/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STIT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5:02:00Z</dcterms:created>
  <dc:creator>.</dc:creator>
  <dc:description/>
  <cp:keywords/>
  <dc:language>en-US</dc:language>
  <cp:lastModifiedBy>protocollo</cp:lastModifiedBy>
  <cp:lastPrinted>2011-02-26T08:53:00Z</cp:lastPrinted>
  <dcterms:modified xsi:type="dcterms:W3CDTF">2012-03-03T07:18:00Z</dcterms:modified>
  <cp:revision>97</cp:revision>
  <dc:subject/>
  <dc:title>COMUNE DI FRONT</dc:title>
</cp:coreProperties>
</file>