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FRO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ENCO DETERMINE ANNO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RVIZIO FINANZIARI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50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.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GGE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na SOLERO Luana, dipendente del Comune di San Maurizio C.se – Liquidazione ore prestate nel mese di dicembre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t. BERTINO Luca, dipendente del Comune di San Maurizio C.se – Liquidazione ore prestate nei mesi di novembre e dicembre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i di segreteria riscossi nel quarto trimestre 2009 – Ripartizione e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refezione Scuola Elementare, Materna e dipendenti comunali – Liquidazione fatture mese di dicembre 2009 alla ditta RB Belmonte di San Pon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– Liquidazione fattura mese di dicembre 2009 alla ditta Euroservizi s.r.l. di Caselle T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elaborazione stipendi ed emolumenti vari – Liquidazione fattura alla ditta ALMA di Villanova Mondovì 4° trimestre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l’ALMA TELEMATICA di Villanova Mondovì per trasmissione telematica DMA INPDAP mesi di settembre, ottobre e novembre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refezione Scuola Elementare, Materna e dipendenti comunali – Liquidazione fattura mese di gennaio 2010 alla ditta RB Belmonte di San Pon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.02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na SOLERO Luana, dipendente del Comune di San Maurizio C.se – Liquidazione ore di consulenza prestate nel mese di gennai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– Liquidazione fattura mese di gennaio 2010 alla ditta Euroservizi s.r.l. di Caselle T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na SOLERO Luana, dipendente del Comune di San Maurizio C.se – Liquidazione ore di consulenza prestate nel mese di febbrai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BLESSENT Laura, dipendente del Comune di San Francesco al Campo – Liquidazione ore di consulenza prestate nel periodo ottobre – dicembre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refezione Scuola Materna, Elementare e dipendenti comunali – Liquidazione fatture mese di febbraio 2010 alla ditta RB Belmonte di San Pon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3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compenso al Revisore dei Conti per l’anno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– Liquidazione fattura mese di febbraio 2010 alla ditta Euroservizi s.r.l. di Caselle T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na SOLERO Luana, dipendente del Comune di San Maurizio C.se – Liquidazione ore di consulenza prestate nel mese di marz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t. BERTINO Luca, dipendente del Comune di San Maurizio C.se – Liquidazione ore di consulenza prestate nei mesi di gennaio, febbraio e marz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i di segreteria riscossi nel primo trimestre 2010 – Ripartizione e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refezione Scuola Materna, Elementare e dipendenti comunali – Liquidazione fatture mese di marzo 2010 alla ditta RB Belmonte di San Pons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elaborazione stipendi ed emolumenti vari – Liquidazione fattura alla ditta ALMA di Villanova Mondovè 1° trimestr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l’ALMA TELEMATICA di Villanova Mondovì per trasmissione telematica DMA INPDAP mesi di dicembre 2009, gennaio e febbrai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na SOLERO Luana, dipendente del Comune di San Maurizio C.se – Liquidazione ore di consulenza prestate nel mese di april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refezione Scuola Materna, Elementare e dipendenti comunali – Liquidazione fatture alla ditta RB Belmonte di San Ponso mese di april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Scuola dell’obbligo – Liquidazione fattura mese di marzo 2010 alla ditta EURO SERVIZI s.r.l. di Caselle T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na SOLERO Luana, dipendente del Comune di San Maurizio C.se – Liquidazione ore di consulenza prestate nel mese di maggi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venzione per la gestione associata dell’Ufficio di Segretario comunale tra i Comuni di San Carlo C.se e Front – Liquidazione quota anno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Scuola Media di San Carlo C.se – Integrazione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BLESSENT Laura, dipendente del Comune di San Francesco al Campo – Liquidazione ore di consulenza prestate nel periodo gennaio – marz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refezione Scuola Materna, Elementare e dipendenti comunali – Liquidazione fatture mese di maggio 2010 alla ditta RB Belmonte di San Pon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elaborazione stipendi ed emolumenti vari – Liquidazione fattura alla ditta ALMA di Villanova Mondovì 2° trimestr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l’ALMA TELEMATICA di Villanova Mondovì per trasmissione telematica DMA INPDAP mesi di marzo, aprile e maggi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BLESSENT Laura, dipendente del Comune di San Francesco al Campo – Liquidazione ore di consulenza prestate nel periodo aprile – giugn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na SOLERO Luana, dipendente del Comune di San Maurizio C.se – Liquidazione ore di consulenza prestate nei mesi di giugno e lugli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t. BERTINO Luca, dipendente del Comune di San Maurizio C.se – Liquidazione ore di consulenza prestate nei mesi di aprile, maggio e giugn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refezione Scuola Materna, Elementare e dipendenti comunali – Liquidazione fatture alla ditta RB Belmonte di San Pon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– Liquidazione fatture mesi di aprile e maggio 2010 alla ditta Euroservizi s.r.l. di Caselle T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rovazione ruolo ordinario tariffa rifiuti (Tariffa d’Igiene Ambientale) anno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– Liquidazione fattura mese di giugno 2010 alla ditta Euroservizi s.r.l. di Caselle T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trasporto alunni Scuola Media di Favria anno scolastico 2010/2011 – Acquisto abbonamenti “Formula 2” dalla GTT – Impegno e liquidazione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mborso rendiconto economato – 1° e 2° trimestr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i di segreteria riscossi nel secondo trimestre 2010 – Ripartizione e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mensa ai dipendenti comunali – Liquidazione fatture ditta RB Belmonte di San Ponso mesi di luglio e agost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fidamento incarico per caricamento dati catastali in denunce TARS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refezione Scuola Materna, Elementare e dipendenti comunali – Liquidazione fatture alla ditta RB Belmonte di San Ponso mese di settemb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elaborazione stipendi ed emolumenti vari – Liquidazione fattura alla ditta ALMA di Villanova Mondovì 3° trimestr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l’ALMA TELEMATICA di Villanova Mondovì per trasmissione telematica DMA INPDAP mesi di giugno, luglio e agosto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i di segreteria riscossi nel terzo trimestre 2010 – Ripartizione e liquid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venzione per la fruizione del servizio di trasporto alla Scuola Media Statale di San Carlo C.se per gli alunni residenti in Fraz. Ceretti di Front – Impegno di spesa per l’anno scolastico 2010/2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Scuola primaria e secondaria di 1° grado – Anno scolastico 2010/2011 – Impegno di spe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refezione Scuola Elementare, Materna e dipendenti comunali – Liquidazione fatture alla ditta RB BELMONTE di San Ponso mese di ottobr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t. BERTINO Luca, dipendente del Comune di San Maurizio C.se – Liquidazione ore prestate nei mesi di agosto, settembre, ottobre e novembr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Scuola primaria e secondaria di 1° grado – Liquidazione fatture mesi di settembre e ottobre 2010 alla ditta EUROSERVIZI s.r.l. di Caselle T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na SOLERO Luana, dipendente del Comune di San Maurizio C.se – Liquidazione ore di consulenza prestate nei mesi di agosto, settembre, ottobre e novembr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Scuola primaria e secondaria di 1° grado – Liquidazione fattura mese di novembre 2010 alla ditta Euroservizi s.r.l. di Caselle T.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refezione Scuola Materna, Elementare e dipendenti comunali – Liquidazione fatture RB BELMONTE di San Ponso mese di novembre 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egno spese varie di funzionamento servizi finanziari – Anno 2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egno spesa per export dati dei contribuenti e delle denunce T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3:00Z</dcterms:created>
  <dc:creator>.</dc:creator>
  <dc:description/>
  <cp:keywords/>
  <dc:language>en-US</dc:language>
  <cp:lastModifiedBy>protocollo</cp:lastModifiedBy>
  <cp:lastPrinted>2010-10-09T09:05:00Z</cp:lastPrinted>
  <dcterms:modified xsi:type="dcterms:W3CDTF">2011-03-03T09:25:00Z</dcterms:modified>
  <cp:revision>41</cp:revision>
  <dc:subject/>
  <dc:title>COMUNE DI FRONT</dc:title>
</cp:coreProperties>
</file>