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FRONT</w:t>
      </w:r>
    </w:p>
    <w:p>
      <w:pPr>
        <w:pStyle w:val="Normal"/>
        <w:jc w:val="center"/>
        <w:rPr>
          <w:b/>
          <w:b/>
          <w:bCs/>
          <w:sz w:val="32"/>
        </w:rPr>
      </w:pPr>
      <w:r>
        <w:rPr>
          <w:b/>
          <w:bCs/>
          <w:sz w:val="32"/>
        </w:rPr>
        <w:t>ELENCO DETERMINE ANNO 2010</w:t>
      </w:r>
    </w:p>
    <w:p>
      <w:pPr>
        <w:pStyle w:val="Normal"/>
        <w:jc w:val="center"/>
        <w:rPr>
          <w:b/>
          <w:b/>
          <w:bCs/>
          <w:sz w:val="32"/>
        </w:rPr>
      </w:pPr>
      <w:r>
        <w:rPr>
          <w:b/>
          <w:bCs/>
          <w:sz w:val="32"/>
        </w:rPr>
        <w:t>SERVIZIO TECNICO</w:t>
      </w:r>
    </w:p>
    <w:p>
      <w:pPr>
        <w:pStyle w:val="Normal"/>
        <w:jc w:val="center"/>
        <w:rPr>
          <w:b/>
          <w:b/>
          <w:bCs/>
          <w:sz w:val="32"/>
        </w:rPr>
      </w:pPr>
      <w:r>
        <w:rPr>
          <w:b/>
          <w:bCs/>
          <w:sz w:val="32"/>
        </w:rPr>
      </w:r>
    </w:p>
    <w:tbl>
      <w:tblPr>
        <w:tblW w:w="7630" w:type="dxa"/>
        <w:jc w:val="left"/>
        <w:tblInd w:w="-75" w:type="dxa"/>
        <w:tblLayout w:type="fixed"/>
        <w:tblCellMar>
          <w:top w:w="0" w:type="dxa"/>
          <w:left w:w="70" w:type="dxa"/>
          <w:bottom w:w="0" w:type="dxa"/>
          <w:right w:w="70" w:type="dxa"/>
        </w:tblCellMar>
      </w:tblPr>
      <w:tblGrid>
        <w:gridCol w:w="790"/>
        <w:gridCol w:w="1260"/>
        <w:gridCol w:w="55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di attraversamento ciclo pedonale sul torrente Malone e di area attrezzata per il potenziamento degli itinerari turistici della Riserva Naturale Orientata della Vauda – L.R. 4/2000” – Esecuzioni indagini geognostiche – Liquidazione fattura alla ditta GEOSLO.MA di Rivanazzano (P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deosorveglianza del territorio comunale – Liquidazione fatture alla ditta M.C. IMPIANT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llazione televisore 32” presso la Scuola Elementare – Liquidazione fattura alla ditta M.C. IMPIANT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impianti elettrici (esclusa la pubblica illuminazione) del Comune di Front per l’anno 2009 – Liquidazione fattura alla ditta M.C. IMPIANTI di Front a seguito integrazione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straordinaria Scuola Materna – Liquidazione fattura alla ditta CHIODO Angelo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dicembre 2009 alla ditta I.C.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igiene urbana e smaltimento rifiuti da raccolta differenziata e presso discarica – Liquidazione fattura C.I.S.A. mese di novembre 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carburante per automezzi comunali – Liquidazione fattura alla sig.ra CIPRIANO Onorina, stazione IP di Front, mese di dicembre 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i di ottobre e dicembre 2009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segnaletica stradale verticale – Liquidazione fattura alla ditta NUOVA G.D. SEGNALETICA di San Benign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straordinaria della rete viabile comunale – Liquidazione fattura alla ditta C.A.BIT. s.r.l. di Cuorgn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materiale edile – Affidamento incarico alla ditta F.LLI MARCHETTI s.p.a. di Rivarolo C.se per l’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ghiaia e simili – Affidamento incarico alla ditta S.E.G.E.S. sas di A. Geremia &amp; C. per l’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parazione muretto di delimitazione in piazza IV novembre – Liquidazione fattura alla ditta CORGIAT LOIA Franco di Vauda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impianti elettrici (esclusa la pubblica illuminazione) del Comune di Front per l’anno 2010 – Incarico alla ditta M.C.IMPIANT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del territorio comunale anno 2010 – Rinnovo affidamento incarico alla ditta TROGOLO Giuseppe di Front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Fornitura e posa cassonetti luminosi per attraversamenti pedonali” – Liquidazione fattura quale acconto alla ditta NUOVA G.D. SEGNALETICA di San Benign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Copertura piastra polivalente presso il campo sportivo del capoluogo” – Approvazione Stato Avanzamento Lavori n. 1 e liquidazione fattura alla ditta “Baudino F.lli s.r.l.” di Pinerolo</w:t>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igiene urbana e smaltimento rifiuti da raccolta differenziata e presso discarica – Liquidazione fattura C.I.S.A. mese di dicembre 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palazzo comunale – Riparazione serrande – Approvazione preventivo della ditta CASA SICURA di Leinì e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istenza tecnica rete informatica e personal computer per l’anno 2010 – Incarico fiduciario al sig. CONTUCCI Fabio di Oglianico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gennaio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sure di incentivazione alla realizzazione del P.I.R. ed alla riqualificazione delle facciate dei fabbricati inclusi nel piano di recupero relativo a Piazza IV Novembre ed aree limitrofe – Erogazione contributo Fioro Maria Adela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gennaio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vestiario per dotazione servizio “nonni civici” – Liquidazione fattura alla ditta EQUIPPAGGIAMENTI SPECIALI s.a.s. di Cune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fiduciario al sig. CONTUCCI Fabio di Oglianico per assistenza tecnica rete informatica e personal computer per l’anno 2009 – Liquidazione fattu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palazzo comunale – Riparazione serrande – Liquidazione fattura alla ditta CASA SICURA di Leinì</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3.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copertura piana scuola materna – Affidamento incarico ditte BORGATTA Emilio s.r.l. di Nichelino e CARESIO Marco di Vauda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strade comunali – Liquidazione fattura alla ditta TROGOLO Giuseppe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febbraio 2010 alla ditta I.C.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Richiesta spostamento linea Bassa Tensione a ENEL Servizio Elettrico s.p.a.” – Assunzione impegno di spesa e autorizzazione al pagame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zione immobile uso magazzino – Pagamento canone annu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sa in sicurezza viabilità – Inserimento fari ad incasso carrabili su S.P. 39 in fraz. Grange – Approvazione preventivo della ditta MAGAZINE BORELLO di Trogolo Loredana e Paolo di Front e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3.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vori di “Realizzazione nuova strada di collegamento fra la strada di Barbania e il ponte di attraversamento del torrente Malone” – Richiesta spostamento impianti illuminazione pubblica a ENEL Sole s.p.a. – Approvazione preventivo di spesa </w:t>
            </w:r>
            <w:r>
              <w:rPr>
                <w:sz w:val="20"/>
                <w:u w:val="single"/>
              </w:rPr>
              <w:t>Spostamento Impianti IP Via Borello S.P. 13 Off. 100542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pristino impianto di Illuminazione Pubblica n. 1137 in via Rivera n. 2 – Liquidazione fattura alla ditta So.L.e. gruppo ENEL sede di Ivr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copertura loculi cimitero Grange – Approvazione preventivo della ditta PANI Giovanni di Front e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w:t>
            </w:r>
            <w:r>
              <w:rPr>
                <w:sz w:val="20"/>
                <w:u w:val="single"/>
              </w:rPr>
              <w:t>Fornitura a noleggio di fotocopiatori multifunzione” –</w:t>
            </w:r>
            <w:r>
              <w:rPr>
                <w:sz w:val="20"/>
              </w:rPr>
              <w:t xml:space="preserve"> Impegno di spesa per l’anno 2010 in favore della ditta RICOH POINT TORINO s.r.l. di Ri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di manutenzione periodica del nuovo impianto di ascensore installato presso il Palazzo Comunale – Liquidazione fattura per manutenzione semestrale alla ditta MA.RI.TO II° di Chvia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a noleggio di fotocpiatori multifunzione – Liquidazione fattura trimestrale alla ditta RICOH POINT s.r.l. di Ri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Liquidazione in acconto per Direzione Lavori e coordinamento sicurezza in fase di esecuzione all’ing. VAUDAGNA Mario dello studio associato VIESSE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Approvazione Stato Avanzamento Lavori n. 1 e liquidazione fattura alla ditta INFRASTRUTTURE S.C. di Tori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marzo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marzo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straordinaria copertura metallica locali citronera e casa del custode ex casa Destefanis – Liquidazione fattura a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legname per realizzazione staccionata lungo la via d’accesso alla fraz. Ceretti S.P. 21/d1 – Integrazione impegno di spesa e liquidazione fattura alla ditta LEGNAMI CROSETTO di San Colombano Belmo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qualificazione impianto di Illuminazione Pubblica da lampade ad incandescenza a LED – Pagamento fattura prima dilazione alla ditta ENEL SO.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RICELLI Teresa, stazione di servizio TOTAL di Front – Liquidazione fornitura carburante effettuata nel periodo gennaio – marz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copertura loculi cimitero Grange – Liquidazione fattura alla ditta PANI GIOVANN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ghiaia e simili – Liquidazione fattura alla ditta S.E.G.E.S. s.a.s. di A. Geremia &amp; C. mese di marz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ori di “Manutenzione straordinaria dell’area sportiva della Frazione Grange” – Affidamento incarico alla ditta RETEPLASTIC s.r.l. di Alpign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utovettura PICK UP 4x4 per il Gruppo Comunale Volontari di Protezione Civile – Incarico alla ditta MC TEAM s.r.l.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acimento fioriere ingresso palazzo municipale – Incarico alla ditta GARINO Sergi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area verde pubblico stagione estiva 2010 – Incarico alla ditta GARINO Sergi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del territorio comunale anno 2010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strade comunali – Riparazione griglia raccolta acque piovane in via Vittorio Emanuele – Liquidazione fattura a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copertura piana scuola materna – Liquidazione fatture alle ditte BORGATTA EMILIO s.r.l. di Nichelino e CARESIO MARCO di Vauda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sfalcio erba e decespugliamento scarpate” delle strade ed aree comunali per la stagione estiva anno 2010 – Affidamento incarico alla ditta BIANCO Giancarl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Impegno di spesa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e C.I.S.A. mesi di gennaio, febbraio e marzo 2010</w:t>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zio di pulizia dei locali comunali – Liquidazione fattura mese di aprile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a noleggio di fotocopiatori multifunzione – Liquidazione fattura trimestrale alla ditta RICOH POINT TORINO s.r.l. di Ri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parazione FIAT PANDA 4X4 in dotazione agli Uffici comunali – Conferimento incarico alla ditta Autoriparazioni di CIOFFI FRANCESCO di Front e CARROZZERIA 94 di San Maurizi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manutenzione caldaie e terzo responsabile per la stagione invernale 2009/2010 – Liquidazione fattura alla ditta LA TERMOIMPIANTI di Pocchiola &amp; C. s.n.c.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acqua potabile c/o impianti comunali, pertinenze e scuole – Assunzione impegno di spesa –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periodica del nuovo impianto di ascensore installato presso il Palazzo Comunale – Liquidazione fattura per manutenzione extra appalto alla ditta MA.RI.TO II° di Chiva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Richiesta spostamento linea Bassa Tensione a ENEL Servizio Elettrico s.p.a. – Liquidazione della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vestiario per Gruppo Comunale di Protezione Civile – Affidamento incarico alla ditta ESSEMME ITALIA di Casale Monferr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ori di “Realizzazione nuova strada di collegamento fra la strada di Barbania e il ponte di attraversamento del torrente Malone” – Approvazione Stato Avanzamento Lavori n. 2 e liquidazione fattura alla ditta Infrastrutture S.C. di Tori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a C.I.S.A. mese di april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maggio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zione del progetto della variante generale al Piano Regolatore Generale Comunale e sua variante in itinere parzialmente rielaborata ai sensi dell’art. 15 comma 15 L.R. 56/1977 e s.m.i. – Pubblicazione sul Bollettino Ufficiale Regione Piemonte dell’avviso di deposito – Assunzione impegno di spesa e autorizzazione al pagame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blicazione avviso di deposito dell’adozione del progetto della variante generale al Piano Regolatore Generale Comunale e sua variante in itinere parzialmente rielaborata ai sensi dell’art. 15 comma 15 L.R. 56/1977 e s.m.i.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6.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Incarico professionale fiduciario al geom. Leivo Diego con studio in Ciriè per redazione frazionamento terreni a seguito di acquisizione bonaria e realizzazione dei lavo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professionale fiduciario al geom. Leivo Diego con studio in Ciriè per redazione di perizia estimativa non asseverata finalizzata alla valutazione di terreni non agricoli siti nel territorio comunale di Front – Liquidazione parcel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enazione macchina agricola e lama spazzaneve di proprietà comunale – Recepimento atto di indirizz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straordinaria dell’area sportiva della Frazione Grange – Liquidazione fattura alla ditta RETEPLASTIC s.r.l. di Alpignano</w:t>
            </w:r>
          </w:p>
          <w:p>
            <w:pPr>
              <w:pStyle w:val="Normal"/>
              <w:jc w:val="both"/>
              <w:rPr>
                <w:sz w:val="20"/>
              </w:rPr>
            </w:pPr>
            <w:r>
              <w:rPr>
                <w:sz w:val="20"/>
              </w:rPr>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parazione FIAT PANDA 4x4 in dotazione agli Uffici comunali – Liquidazione fatture alle ditte Autoriparazioni di CIOFFI FRANCESCO di Front e CARROZZERIA 94 di San Maurizi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maggio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ori di “Realizzazione nuova strada di collegamento fra la strada di Barbania e il ponte di attraversamento del torrente Malone” – Liquidazione in acconto per Direzione Lavori e coordinamento sicurezza in fase di esecuzione all’ing. VAUDAGNA Mario dello studio associato VIESSE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ulizia dei locali comunali – Liquidazione fattura mese di giugno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ifica area pubblica da deposito amianto abbandonato – Incarico alla ditta AMBIENTE SERVIZI s.r.l. di  Saluzzo (C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rimozione neve dall’abitato e trattamento antigelo per le stagioni invernali 2009/2010 – 2010/2011 – 2011/2012 – Liquidazione fattura in acconto alla ditta LEIVO Alfredo di Front per la stagione invernale 2009/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a C.I.S.A. mese di maggi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utovettura PICK UP 4x4 per il Gruppo Comunale Volontari di Protezione Civile – Liquidazione fattura alla ditta MC TEAM s.r.l.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venti a salvaguardia della incolumità ed igiene pubblica e della sicurezza delle infrastrutture. Lavori di taglio piante lungo la S.P. 21 San Carlo – Vauda C.se – Impegno di spesa e liquidazione fattura in favore della ditta RIASSETTO Luig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enazione macchina agricola e lama spazzaneve di proprietà comu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etto di impianto di pirogassificazione a biomasse proponente soc. EPICA s.r.l. – Impegno di spesa e liquidazione fattura alla ditta società ECOPLAN s.r.l. di Tori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sorveglianza sanitaria e di consulenza continuativa in Medicina del Lavoro – Impegno di spesa per l’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ghiaia e simili – Liquidazione fattura alla ditta S.E.G.E.S. s.a.s. di A. Geremia &amp; C. mese di giug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Ampliamento cimitero del capoluogo” – Incarico professionale all’ing. RIASSETTO Osvaldo di Front per progettazione preliminare – Liquidazione parcel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rimozione neve dall’abitato e trattamento antigelo – Integrazione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vestiario per Gruppo Comunale di Protezione Civile – Liquidazione fattura alla ditta ESSEMME ITALIA di Casale Monferr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ifica area pubblica da deposito amianto abbandonato – Liquidazione fattura alla ditta AMBIENTE SERVIZI s.r.l. di Saluzzo (C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sorveglianza sanitaria e di consulenza continuativa in Medicina del Lavoro – Liquidazione fattura per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Scuola Elementare – Tinteggiatura aula scolastica – Incarico alla ditta BONINO Dario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Copertura piastra polivalente presso il campo sportivo del capoluogo” – Incarico professionale all’ing. RIASSETTO Osvaldo di Front per progettazione definitiva, esecutiva, direzione lavori ed espletamento incarichi connessi al D.Lgs. n. 494/1996- Liquidazione parcella</w:t>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Copertura piastra polivalente presso il campo sportivo del capoluogo”- Approvazione Stato Avanzamento Lavori pari al finale, certificato di regolare esecuzione, certificato di pagamento finale e liquidazione fattura alla ditta BAUDINO F.LLI s.r.l. di Pinero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acimento fioriere ingresso palazzo municipale – Liquidazione fattura alla ditta GARINO Sergi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straordinaria della rete viabile comunale – Approvazione verbale di gara e aggiudicazione alla ditta C.A.BIT. s.r.l. di Cuorgn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energia elettrica impianti comunali, Scuole e pubblica illuminazione – Assunzione impegno di spesa –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se telefoniche per utenze comunali, Scuole Elementare e Materna, Protezione Civile – Assunzione impegno di spesa –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vestiario e materiale per sicurezza al cantoniere comunale – Incarico alla ditta ELETTROMAURO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RICELLI Teresa, stazione di servizio Total di Front – Liquidazione fornitura di carburante effettuata nel periodo aprile – giug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qualificazione impianti di Illuminazione Pubblica da lampade ad incandescenza a LED – Pagamento fattura seconda dilazione alla ditta ENEL SO.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blicazione avviso di deposito dell’adozione del progetto della variante generale al Piano Regolatore Generale Comunale e sua variante in itinere parzialmente rielaborata ai sensi dell’art. 15 comma 15 L.R. 56/1977 e s.m.i. – Liquidazione fatture ditta PUBLICINQUE s.r.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rimozione neve dall’abitato e trattamento antigelo per le stagioni invernali 2009/2010 – 2010/2011 – 2011/2012 – Liquidazione fattura a saldo alla ditta LEIVO Alfredo di Front per la stagione invernale 2009/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luglio 2010 alla ditta I.C.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a C.I.S.A. mese di giug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IPRIANO Onorina, stazione di servizio IP di Front – Liquidazione fattura per fornitura carburante mese di lugli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e riparazione materiale di carpenteria – Incarico a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Scuola Elementare – Tinteggiatura aula scolastica – Liquidazione fattura alla ditta BONINO Dario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a noleggio di fotocopiatori multifunzione – Liquidazione fattura trimestrale alla ditta RICOH POINT TORINO s.r.l. di Ri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vestiario e materiale per sicurezza al cantoniere comunale – Liquidazione fattura alla ditta ELETTROMAURO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conferimento rifiuti presso ecostazioni consortili – Anno 2009 – Liquidazione fattu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IPRIANO Onorina, stazione di servizio IP di Front – Liquidazione fattura per fornitura carburante effettuata nel mese di agost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rredi Scuola Elementare – Incarico alla ditta ILSA s.r.l. di Caronno Pertusella (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e mesi di giugno e agosto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agosto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e revisione periodica APE POKER – Incarico alla ditta Autoriparazioni di CIOFFI Francesco di Front – Approvazione preventiv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e revisione periodica APE POKER – Incarico alla ditta Autoriparazioni di CIOFFI Francesco di Front – Liquidazione fattu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rtello Unico Associato per le Attività Produttive “Territorio Impresa” – Contributo economico per l’anno 2010 al Comune capofila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istro sig.ra TREDANARO MARIA GIUSEPPA del 04/12/2008 – Introito quietanza e restituzione onorario all’avvocato Brunella Arri di Tori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copertura piastra polivalente presso il campo sportivo del capoluogo – Impegno di spesa per versamento diritti di segreteria al CONI per richiesta Verifica Finale dei Lavo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di manutenzione periodica del nuovo impianto di ascensore installato presso il Palazzo Comunale – Liquidazione fattura per manutenzione semestrale alla ditta MA.RI.TO II° di Chiva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a C.I.S.A. mese di lugli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rredi Scuola Elementare – Rideterminazione impegno di spesa e liquidazione fatture alla ditta ILSA s.r.l. di Caronno Pertusella (VA) e NOMOS s.r.l. di Settimo T.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settembre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zi di igiene urbana e smaltimento rifiuti da raccolta differenziata e presso discarica – Liquidazione fattura C.I.S.A. mese di agost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IPRIANO Onorina, stazione di servizio IP di Front – Liquidazione fattura per fornitura carburante effettuata nel mese di settem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ccolta straordinaria di rifiuti abbandonati sul territorio comunale – Incarico alla ditta S.E.A. s.r.l. di Villanova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e riparazione materiale di carpenteria – Liquidazione fattura a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settembre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se varie di funzionamento Servizi Tecnici – Integrazione impegni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sfalcio erba e decespugliamento stagione estiva 2010 – Liquidazione fattura alla ditta BIANCO GIANCARL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blicazione avviso di deposito per notizia del progetto definitivo della Variante generale al Piano Regolatore Generale Comunale e sua Variante in itinere, adottato ai sensi art. 15 comma 15 L.R. 56/77 e s.m.i.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azione pratica per accatastamento ed inserimento in mappa degli impianti sportivi di via M. Perino 9 – Incarico professionale fiduciario al geom. Leivo Diego con studio in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di attraversamento ciclo-pedonale sul torrente Malone e di area attrezzata per il potenziamento degli itinerari turistici della Riserva Naturale Orientata della Vauda – L.R. 4/2000” – Redazione tipo di frazionamento terreno da destinarsi ad area pic-nic – Incarico professionale fiduciario all’ing. RIASSETTO Osvaldo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area verde pubblico stagione estiva 2010 – Incarico alla ditta GARINO Sergio di San Carlo C.se – Liquidazione fattu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Responsabile del Servizio di Protezione e Prevenzione dai rischi sul luogo di lavoro ex D.Lgs. 81/08 per l’anno 2009 e attività correlate” – Liquidazione fattura alla ditta CHIONO DEL VELIERO s.a.s. di Riva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ottobre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ttrezzatura taglia erba per manutenzione strade all’operaio comunale – Incarico alla ditta O.R.M. VINARDI s.n.c.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parco e terreni ex Casa Destefanis anno 2010 – Incarico alla ditta BIANCO GIANCARLO di San Car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rredi Scuola Elementare – Incarico alla ditta NOMOS s.r.l. di Settimo T.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impianti elettrici (esclusa la pubblica illuminazione) del Comune di Front per l’anno 2010 – Liquidazione fattura alla ditta M.C. IMPIANTI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ordinaria impianti elettrici (esclusa la pubblica illuminazione) del Comune di Front per l’anno 2010 – Incarico alla ditta M.C. IMPIANTI di Front – Integrazione di impegno det. U.t. 16 del 25/01/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2010</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ig.ra CIPRIANO Onorina, stazione di servizio IP di Front – Liquidazione fattura per fornitura carburante mese di otto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ità Collinare Canavesana – Impegno di spesa e liquidazione contributo per lavori di pulizia fossi anno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u w:val="single"/>
              </w:rPr>
              <w:t>Fornitura di noleggio di fotocopiatori multifunzione</w:t>
            </w:r>
            <w:r>
              <w:rPr>
                <w:sz w:val="20"/>
              </w:rPr>
              <w:t xml:space="preserve"> – Liquidazione fattura trimestrale alla ditta RICOH POINT TORINO s.r.l. di Ri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ottobre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fidamento incarico professionale per variante strutturale al Piano Regolatore Generale Comunale – Liquidazione parcella professionale alla D.ssa DE VECCHI PELLATI Renata di Torino pari al saldo del tot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Richiesta spostamento impianti illuminazione pubblica a ENEL SOLE s.p.a. – Liquidazione fattu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ghiaia e simili – Liquidazione fattura alla ditta S.E.G.E.S. s.a.s. di A. Geremia &amp; C. mese di otto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stituzione serratura magazzino comunale a seguito di furto – Impegno di spesa e liquidazione fattura a favore de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1.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Realizzazione nuova strada di collegamento fra la strada di Barbania e il ponte di attraversamento del torrente Malone” – Approvazione preventivo SICEA per allaccio acquedotto rotatoria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orzio Ovest Torrente Orco – Consorzio d’irrigazione e di miglioramento fondiario – Lavori di riassetto e adeguamento idraulico della roggia di Favria L.R. 21/99 – Impegno di spesa e erogazione contribu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 periodica impianti di messa a terra ai sensi D.P.R. 462/2001 – Incarico alla ditta EUROFINS – MODULO UNO s.p.a. di Tori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to attrezzatura taglia erba per manutenzione strade all’operaio comunale – Liquidazione fattura alla ditta O.R.M. VINARDI s.n.c.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ta biologica ed integrata alle zanzare – Anno 2010 – Impegno di spesa e liquidazione quota di competenza alla Città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quidazione buoni d’ordine a seguito emissione fatt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fidamento incarico per redazione criteri comunali per l’insediamento di attività di somministrazione alimenti e bevande – Impegno di sp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ra CIPRIANO Onorina, stazione di servizio IP di Front – Liquidazione fattura per fornitura carburante effettuata nel mese di novem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fornitura ghiaia e simili – Liquidazione fattura alla ditta S.E.G.E.S. s.a.s. di A. Geremia &amp; C. mese di novem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blicazione avviso di deposito dell’adozione del progetto della variante generale al Piano Regolatore Comunale e sua variante in itinere parzialmente rielaborata ai sensi dell’art. 15 comma 15 L.R. 56/1977 e s.m.i. – Liquidazione fattura ditta PUBLICINQUE s.r.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dei locali comunali – Liquidazione fattura mese di novembre 2010 alla ditta I.C. 2 di Ciri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fornitura materiale edile – Liquidazione fattura mese di novembre 2010 alla ditta F.LLI MARCHETTI s.p.a. di Rivarolo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al geom. PERUCCA Giuseppe di Ciriè per collaborazione professionale con l’Ufficio Tecnico – Rilievo plano-altimetrico lavori di cui a P.D.C. 13/20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e installazione modulo interfaccia GSM per impianto ascensore comunale – Incarico alla ditta MA.RI.TO II° di Chiva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arico di manutenzione periodica dell’impianto di ascensore installato presso il Palazzo Comunale – Incarico alla ditta MA.RI.TO II° di Chivasso per l’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a C.I.S.A. mese di ottobre 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vori di manutenzione presso la biblioteca comunale – Impegno di spesa e liquidazione alla ditta BIANCO SANDRO di Vauda C.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 di igiene urbana e smaltimento rifiuti da raccolta differenziata e presso discarica – Liquidazione fatture C.I.S.A. mese di settembre 2010 e fornitura cassonetti anni 2008/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tenzione di serrature porte e cancelli presso il campo sportivo comunale – Incarico e impegno di spesa a favore della ditta MASSA GIOVANNI BATTISTA di Fro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gno spese varie di funzionamento servizi tecnici – 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energia elettrica edifici, impianti, Scuole e pubblica illuminazione – Assunzione impegno di spesa – 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se telefoniche per utenze comunali, Scuola Elementare e Materna, Protezione Civile – Assunzione impegno di spesa – 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gestione Impianti di Pubblica Illuminazione affidato all’ENEL SOLE srl – Assunzione impegno di spesa – 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gas-metano da parte dell’Italgas ora ENI SPA GAS &amp; POWER – Impegno di spesa per l’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nitura di carburante per automezzi comunali – Impegno di spesa per l’anno 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ETTO DI GOVERNANCE – Sistema di Governance del Canavese – Impegno di spesa per il triennio 2010/2011/20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ZIO DI PULIZIA PALAZZO COMUNALE – Periodo 1.02.2011 – 31.12.2012 – Determina a contratta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zio di “Responsabile del Servizio di Protezione e Prevenzione dai Rischi sul Luogo di Lavoro ex D.Lgs. 81/08 per l’anno 2010” – Impegno di spesa a favore della ditta CHIONO DEL VELIERO s.a.s. di Riva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1:00Z</dcterms:created>
  <dc:creator>.</dc:creator>
  <dc:description/>
  <cp:keywords/>
  <dc:language>en-US</dc:language>
  <cp:lastModifiedBy>protocollo</cp:lastModifiedBy>
  <cp:lastPrinted>2010-11-10T10:04:00Z</cp:lastPrinted>
  <dcterms:modified xsi:type="dcterms:W3CDTF">2011-04-23T08:26:00Z</dcterms:modified>
  <cp:revision>69</cp:revision>
  <dc:subject/>
  <dc:title>COMUNE DI FRONT</dc:title>
</cp:coreProperties>
</file>