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COMUNE DI FRONT</w:t>
      </w:r>
    </w:p>
    <w:p>
      <w:pPr>
        <w:pStyle w:val="Heading2"/>
        <w:rPr/>
      </w:pPr>
      <w:r>
        <w:rPr>
          <w:rFonts w:cs="Arial Narrow" w:ascii="Arial Narrow" w:hAnsi="Arial Narrow"/>
        </w:rPr>
        <w:t>CITTA’ METROPOLITANA DI TORINO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one Collinare Canavesa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D. N. 12/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2131695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2235835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sta la necessità di disciplinare la circolazione in: p.za IV Novembre da Via Destefanis a Gelateria CremGlassè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iderato che in data 4/09/2022 si svolgerà una manifestazione in occasione del primo anniversario dell’apertura dell’esercizi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sto il pagamento del c.o.s.a.p. relativa all’occupazione di tale tratto di P.za IV Novembr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sti gli artt.5/3c, 6 e 7 del D.Lvo n.285 del 30/04/1992: “Nuovo Codice della Strada”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Visto il D.P.R. n.495 del 16/12/1992: Regolamento di attuazione e di esecuzione al Nuovo Codice della Strad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Ritenuto che, a tutela del patrimonio stradale, per motivi di sicurezza pubblica e di pubblico interesse nonché per esigenze di carattere tecnico, si rende necessario dare corso al provvedimento proposto dall’Area Polizia Locale dell’Unione Collinare Canavesan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Visto il D.Lvo n.267/2000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sto lo statuto comunale vigente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lle ore 15:30 alle ore 23:00 del giorno 4/09/2022 </w:t>
      </w:r>
      <w:r>
        <w:rPr>
          <w:rFonts w:cs="Arial Narrow" w:ascii="Arial Narrow" w:hAnsi="Arial Narrow"/>
          <w:b/>
          <w:bCs/>
          <w:sz w:val="28"/>
          <w:szCs w:val="28"/>
        </w:rPr>
        <w:t>è istituito il divieto di transito, di sosta e di fermata ai veicoli a motore: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►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nella p.za IV Novembre lato Gelateria CremGlassè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 responsabili dell’Area Provveditorato e Manutenzione dell’Unione Collinare Canavesana, unitamente alla Richiedente, sono incaricati della tempestiva apposizione della segnalet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responsabile dell’Area Polizia Locale dell’Unione Collinare Canavesana è incaricato di dare adeguata pubblicità al provvedimento mediante avviso sul sito istituzionale e mediante manifesti nei luoghi pubblici maggiormente frequentati, che viene notificato all’utenza mediante affissione di copia all’Albo Pretorio online di questo Comu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personale dell’Area Polizia Locale, dell’Area Provveditorato e Manutenzione dell’Unione Collinare Canavesana e gli altri agenti della Forza Pubblica, sono incaricati della vigilanza per l’esatta osservanza della presente ordinanz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le trasgressioni trovano applicazione le sanzioni previste dagli artt.6 e 7 del Nuovo Codice della Stra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richiesta degli interessati l’Area Polizia Locale dell’Unione Collinare Canavesana potrà accordare, ai sensi dell’art.6/8c del D.Lvo n.285/92, per esigenze gravi ed indifferibili o per accertate necessità, deroghe e/o permessi ai residenti della zona interessata e loro ospiti, subordinandoli a specifiche condizion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lla residenza municipale addì 1/09/2022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IL SINDACO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  <w:t xml:space="preserve">          (Andrea PERINO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iritto di accesso e di informazione dei cittadini previsto dalla Legge 7 Agosto 1990, n.241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Autorità emanante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Sindaco del Comune di Fron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Ufficio presso il quale è possibile prendere visione degli atti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olizia Locale dell’Unione Collinare Canavesana, via G. Falcone 7 – Front, tel.0119251510. Orari: MAR 15,30/17,30; GIO 8,30/11,00; SAB 8,30/12,00;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sponsabile del procedimento amministrativo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Ai sensi dell'articolo 8 della legge 7 Agosto 1990, n.241, si comunica che responsabile del procedimento è l’Isp. Capo P.L. Moreno Pomaro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utorità cui è possibile ricorrere contro il presente provvedimento: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A norma dell'articolo 3, comma 4, della legge 7 Agosto 1990, n.241, si comunica che avverso il presente provvedimento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in applicazione della legge 6 Dicembre 1971, n.1034, potrà essere proposto ricorso, per incompetenza, per eccesso di potere o per violazione di legge, entro 60 giorni dalla notifica, al Tribunale Amministrativo Regionale di Torino;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vver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in applicazione del D.P.R. 24 Novembre 1971, n.1199, potrà essere proposto ricorso straordinario al Capo dello Stato, per motivi di legittimità, entro 120 giorni dalla notifica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5:00Z</dcterms:created>
  <dc:creator>comune di front</dc:creator>
  <dc:description/>
  <cp:keywords/>
  <dc:language>en-US</dc:language>
  <cp:lastModifiedBy>Moreno</cp:lastModifiedBy>
  <cp:lastPrinted>2000-09-12T17:03:00Z</cp:lastPrinted>
  <dcterms:modified xsi:type="dcterms:W3CDTF">2022-09-01T12:05:00Z</dcterms:modified>
  <cp:revision>2</cp:revision>
  <dc:subject/>
  <dc:title>COMUNE DI FRONT</dc:title>
</cp:coreProperties>
</file>