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>ELENCO DELLE DELIBERAZIONI DI CONSIGLIO COMUNALE ANNO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248"/>
        <w:gridCol w:w="64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per la gestione in forma associata del servizio relativo allo “Sportello Unico per le attività produttive” tra i Comuni di Ciriè, Barbania, Front, Grosso, Leinì, Nole, San Carlo C.se, San Francesco al Campo, San Maurizio C.se, Vauda C.se, Villanova C.se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di organizzazione e funzionamento dello Sportello Unico Associato per le attività produttive denominato “Territorioimpresa”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0, comma 10, del D.L. n. 8/1993, convertito in Legge n. 68/1993 – Integrazione ed aggiornamento diritti di segreteria Ufficio Tecni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al patrimonio del Comune delle aree distinte a Catasto Terreni al Foglio 3 della nuova strada per Barbania (Viale Unità d’Italia – Via De Gasper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 del D.Lgs. n. 55/1983, convertito con modificazioni in L. n. 131/83 – Verifica quantità e qualità delle aree e fabbricati da destinarsi ai fini di cui alle leggi n. 167/1962, n. 865/1971, 457/1978 e ss.mm.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R. n 15/1989 – Oneri di urbanizzazione secondaria per interventi concernenti gli edifici di culto anno 2012 – Determinazioni in meri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pubblici a domanda individuale anno 2012 – Individuazione servizi e mezzi di finanziamen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2, comma 2 del D.Lgs. n. 267/2000 – Determinazione indennità di presenza dei Consiglieri comunali – Anno 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programma affidamento incarichi di studio, ricerca e consulenze per l’anno 2012 ai sensi dell’art. 3 comma 55 della Legge n. 244/2007 (Legge finanziaria per l’anno 200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comunale all’IRPEF – Conferma aliquota anno 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a Municipale Propria (IMU) – Aliquote per l’anno 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dei beni immobili di proprietà comunale non strumentali all’esercizio delle funzioni istituzionali suscettibili di valorizzazione o dismiss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piano finanziario relativo al servizio gestione rifiuti – Anni 2012-20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tariffa sperimentale rifiuti – Anno 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54 del D.Lgs. n. 446/1997 e s.m.i. – Atto ricognitivo delle aliquote e delle tariffe da applicarsi nell’anno 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annuale di previsione per l’esercizio 2012, relazione previsionale e programmatica per il triennio 2012-2014 – Bilancio pluriennale per il triennio 2012-2014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 generale al P.R.G.C. – Recepimento osservazioni Regione Piemonte apportate con D.G.R. 21/05/2012 n. 7-3879 di approvazione – Presa d’’atto e adeguamento elabor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bozza di convenzione per concessione di tetti di immobili di proprietà del Comune di Front ai fini della realizzazione di impianti fotovoltaici per la produzione di energia elettric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27 del D.Lgs. n. 267/2000 e s.m.i. – Rendiconto finanziario della gestione relativa all’esercizio 2011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75 del D.Lgs. n. 267/2000 e s.m.i. – 1° variazione al bilancio di previsione 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93 del D.Lgs. n. 267/2000 e s.m.i . – Salvaguardia degli equilibri di bilancio e ricognizione dello stato di attuazione dei programmi – Esercizio finanziario 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Tesoreria comunale per il periodo 01.01.2013 – 31.12.2017 – Esame ed approvazione bozza di conven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uta terreno proprietà comunale F. 10 n. 540 (ex 325ABB) con terreno F. 10 n. 537 (ex 60AAA) di proprietà sigg.ri Dottore Michelina e Dottore Setttimi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Imposta Municipale Propria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disciplinante la partecipazione degli utenti dei Comuni di Favria, Front, Busano ed Oglianico alla Scuola Media Statale “G. Vidari” – Anni scolastici 2012/2013 – 2013/2014 – 2014/2015 – 2015/20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 srl: aumento del capitale sociale, modificazioni Statuto della Società ed altri adempimenti propedeutici connessi e consequienzali – Necessarie deliberazio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CISA: variazione dello Statuto in relazione alla sede legale del Consorzi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zione   della   Giunta   Comunale  n.  111  in data 30.11.2012   avente  all'oggetto:  “Art.  175  del  Decreto Legislativo  18.8.2000 n. 267 e s.m.i. - Seconda variazione al  bilancio  di previsione esercizio finanziario 2012 e al bilancio pluriennale 2012-2013-2014”- Ratific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e funzioni amministrative della Comunità Collinare con sede legale in Barbania, già Unione dei Comuni, ai sensi dell’art. 19 del D.Lgs. n. 95/2012 e della L.R. 11/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05:00Z</dcterms:created>
  <dc:creator>protocollo</dc:creator>
  <dc:description/>
  <cp:keywords/>
  <dc:language>en-US</dc:language>
  <cp:lastModifiedBy>protocollo</cp:lastModifiedBy>
  <cp:lastPrinted>2010-12-17T12:42:00Z</cp:lastPrinted>
  <dcterms:modified xsi:type="dcterms:W3CDTF">2012-12-18T07:15:00Z</dcterms:modified>
  <cp:revision>7</cp:revision>
  <dc:subject/>
  <dc:title>ELENCO DELLE DELIBERAZIONI DI CONSIGLIO COMUNALE ANNO 2006</dc:title>
</cp:coreProperties>
</file>