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>ELENCO DELLE DELIBERAZIONI DI CONSIGLIO COMUNALE ANNO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248"/>
        <w:gridCol w:w="64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mento dei controlli interni.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mento per la gestione dei rifiuti urbani e per l’igiene del suolo.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zione per l’attuazione e l’utilizzo di spazio coperto polivalente per usi sociali in Fraz. Ceretti di Font – P.za San Domenico di proprietà della Cappellania di San Domenico di Ceretti di Front.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al Consiglio Comunale di adozione deliberazione di prelievo dal fondo di riserva (Deliberazione Giunta Comunale n. 122 del 28.12.201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i del Sinda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227 del D.Lgs. n. 267/2000 e s.m.i. – Rendiconto della gestione relativa all’esercizio 2012 – Esame ed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i del Sinda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zione edilizia tra il Comune di Front ed i sigg.ri Motto Michele e Destefanis Irma Anna per il mantenimento in sanatoria di capannone uso artigianale e fabbricato residenziale di pertinenza in zona DIA del P.R.G.C. – Esame ed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zione tra il Comune di Front e il Consorzio Intercomunale Servizi per l’Ambiente (C.I.S.A.) per l’effettuazione del servizio di gestione del tributo comunale sui rifiuti e sui servizi (art. 14 del D.L. 6 dicembre 2011, convertito in Legge il 22 dicembre 2011, n. 214 nonché successive modifiche ed integrazioni -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comunale sui rifiuti e sui servizi – Fissazione scadenze e numero delle rate di versamento del tributo per l’anno 2013 (art. 10, comma 2, lett. a) D.L. 35/2013, convertito in Legge n. 64/2013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i del Sinda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me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 del D.Lgs. n. 55/1983, convertito con modificazioni in L. n. 131/83 – Verifica quantità e qualità delle aree e fabbricati da destinarsi ai fini di cui alle Leggi n. 167/1962, n. 865/1971, 457/1978 e ss.mm.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R. n. 15/1989 – Oneri di urbanizzazione per interventi concernenti gli edifici di culto anno 2013 – Determinazioni in meri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pubblici a domanda individuale anno 2013 – Individuazione servizi e mezzi di finanziamen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2. comma 2, del D.Lgs. n. 267/2000 – Determinazione indennità di presenza dei Consiglieri comunali – Anno 20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„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zione programma affidamento incarichi di studio, ricerca e consulenze per l’anno 2013, ai sensi dell’art. 3, comma 55, della Legge n. 244/2007 (Legge Finanziaria per l’anno 200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comunale all’IRPEF. Determinazione aliquota per l’anno 20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a Municipale Propria (IMU). Conferma aliquote e detrazioni per l’anno 20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zione dei beni immobili di proprietà comunale non strumentali all’esercizio delle funzioni istituzionali, suscettibili di valorizzazione o dismiss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mento per l’applicazione del Tributo Comunale sui rifiuti e sui servizi -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buto comunale sui rifiuti e servizi anno 2013 – Approvazione del Piano Economico Finanziario – Determinazione delle tariffe di riferimento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54 del D.Lgs. n. 446/1997 e s.m.i. – Atto ricognitivo delle aliquote e delle tariffe da applicarsi nell’anno 20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o annuale di previsione per l’esercizio 2013 – Relazione previsionale e programmatica per il triennio 2013-2015 – Bilancio pluriennale per il triennio 2013-2015 – Esame ed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i Popolari di Corte di Assise e di Corte di Assise di Appello. Designazione dei componenti la Commissione preposta alla formazione degli elenchi per il biennio 2013-20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93 del D.Lgs. n. 267/2000 – Ricognizione sullo stato di attuazione dei programmi e presa d’atto del permanere degli equilibri generali di bilancio – Esercizio finanziario 20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 s.r.l. – Completamento del percorso di integrazione con SMAT spa mediante cessione di ramo d’azienda – Determinazio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buto comunale sui rifiuti e sui servizi (T-res) anno 2013 – Rideterminazione scadenza rata a sald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venzione edilizia tra il Comune di Front e i sigg.ri Motto Michele e Destefanis Irma Anna per il mantenimento in sanatoria di capannone uso artigianale e fabbricato residenziale di pertinenza in zona D/A del vigente P.R.G.C. – Esame ed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i del Sinda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Tesoreria Comunale – Esame ed approvazione schema di convenzione per l’affidamento del servizio per il periodo 1° gennaio 2014 – 31 dicembre 20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75 del D.Lgs. n. 267/2000 – 1° variazione al bilancio di previsione 20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unicazioni del Sinda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.12.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d approvazione verbali della seduta preceden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zione di Giunta Comunale n. 105 in data 29.11.2013 avente all’oggetto: “Articolo 175 del Decreto Legislativo 18.08.2000 n. 267 e s.m.i. – Seconda variazione al bilancio di previsione esercizio finanziario 2013 e al bilancio pluriennale 2013-2014-2015” – Ratific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zione tra Comune di Front e Scuola dell’Infanzia “Destefanis” di Front – Art. 14, comma 2 della L.R. 28.12.2007 n. 28 “Norme sull’istruzione, il diritto allo studio e la libera scelta educativa” -  Esame ed approvazion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unicazioni del Sindac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6:00Z</dcterms:created>
  <dc:creator>protocollo</dc:creator>
  <dc:description/>
  <cp:keywords/>
  <dc:language>en-US</dc:language>
  <cp:lastModifiedBy>protocollo</cp:lastModifiedBy>
  <cp:lastPrinted>2010-12-17T12:42:00Z</cp:lastPrinted>
  <dcterms:modified xsi:type="dcterms:W3CDTF">2013-12-31T07:54:00Z</dcterms:modified>
  <cp:revision>8</cp:revision>
  <dc:subject/>
  <dc:title>ELENCO DELLE DELIBERAZIONI DI CONSIGLIO COMUNALE ANNO 2006</dc:title>
</cp:coreProperties>
</file>