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NCO DELLE DELIBERAZIONI DI GIUNTA COMUNALE ANNO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220"/>
        <w:gridCol w:w="5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budget ai responsabili dei servizi in regime di esercizio provvisor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sulla regolare tenuta dello schedario elett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 di concorso 13.03.2012 per l’attribuzione di contributi per il pagamento del canone di affitto dell’alloggio condotto in locazione in riferimento all’esercizio finanziario 2011 – Esame ed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 dipendente sig. Pomaro Moreno – Ispettore di Polizia Municipale – a svolgere incarico di collaborazione presso il Comune di Oglianico nel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Internet comunale – Affidamento per l’adeguamento e la gestione – Incarico alla Ditta Epublic s.r.l. di Galliate (NO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zione della Giunta Comunale n. 106 in data 13.12.2011 ad oggetto: “Servizio di igiene urbana e raccolta domiciliare dei rifiuti “porta a porta” – Estensione del servizio alla Località Case Sparse – Presa d’atto costo del servizio” - Revo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disciplinante la partecipazione degli utenti dei Comuni di Favria – Front – Busano ed Oglianico alla Scuola Media Statale “G. Vidari” di Favria – Servizio refezione scolastica – Pagamento utenti Comune di Front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ione all’iniziativa “Mi illumino di meno” 17 febbraio 2012 -  8° giornata nazionale del risparmio energet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Realizzazione nuova strada di collegamento fra la strada di Barbania e il ponte di attraversamento del torrente Malone” – Anticipazione somma con fondi propr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 dipendente sig. Pomaro Moreno – Ispettore di Polizia Municipale – a svolgere attività di collaborazione presso il Comune di Levone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e di proprietà della Parrocchia Santa Maria Maddalena di Front – Scrittura privata per l’utilizzo del locale come biblioteca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gestionale di aggiornamento banche dati tributarie e di controllo sul corretto assolvimento dell’Imposta Comunale sugli Immobili – Affidamento inca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 Intercomunale dei Servizi Socio-Assistenziali – Quota di partecipazione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schema di contratto di locazione di porzione di terreno di proprietà comunale per installazione di una stazione radio base da parte della Vodafone Omnitel N.V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rivolti ai cittadini per il compostaggio domestico 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Illuminazione Pubblica: installazione n. 1 punto luce in Strada Barbania – Approvazione preventivo ditta SO.L.E. Gruppo Ene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.0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si al Giudice di Pace di Ciriè contro verbali di contestazione di infrazione al Codice della Strada – Autorizzazione al Sindaco a costituirsi in giudiz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per l’affidamento in concessione di tetti di immobili di proprietà del Comune di Front ai fini della realizzazione di impianti fotovoltaici per la produzione di energia elettrica – Determinazioni in merito alle proposte pervenu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Formazione parcheggio nell’area comunale di Via Castagneri” – Approvazione relazione tecnica predisposta dall’Ufficio Tecnic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03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gnizione posteggi area mercat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incarico al CAAF CISL di Ciriè per l’espletamento delle procedure relative agli assegni di maternità (art. 66 L. 448/98), nuclei familiari con almeno tre figli minori (art. 65 L. 448/98) e di altre prestazioni sociali agevol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Ampliamento cimitero del capoluogo” – Aggiudicazione definitiva alla Ditta Possio Emilio di Possio Luciano snc di San Francesco al Campo (TO) – CUP: H93G1000000006 – CIG: 38091745D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per il sostegno all’accesso delle abitazioni in locazione (Esercizio Finanziario Regionale 2011 – Canone e reddito anno 2010) – Approvazione graduatoria provvisor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la Parrocchia Santa Maria Maddalena di Front per occupazione suolo pubblico per lavori inerenti rifacimento copertura Chiesa Parrocchiale in esenzione TOSA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in comodato gratuito al Comune di Front di un’area privata da adibire a parcheggio pubbl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di tetti di immobili di proprietà del Comune di Front ai fini della realizzazione di impianti fotovoltaici per la produzione di energia elettrica – Affidamento alla ditta GRUPPO ENERGY di Tori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rile. Anniversario della Liberazione. Organizzazione del programma delle manifest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mi del Presidente – Testimonianze sul Presidente Oscar Luigi Scalfar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manutenzione straordinaria della rete viabile comunale – Approvazione relazione tecni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beneficiari provvidenze economiche anno 2011 – Esame ed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 istruzione programmate dalla Scuola Elementare e Materna di Front per l’anno scolastico 2011/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ione alla biblioteca comunale al “Sistema Bibliotecario di Ivrea e Canavese” –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zione convenzione edilizia a seguito Piano di Recupero – Acquisizione al patrimonio pubblico dei terreni F. 4 n. 837 – 838 – 717 sub. 1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dum regionale del 3 giugno 2012 – Determinazione degli spazi da destinare alla propaganda elettorale. Art. 2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dum regionale del 3 giugno 2012 – Delimitazione degli spazi da destinare alla propaganda da parte di chi non partecipa direttamente alla competizione elettorale. Art. 2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dum regionale del 3 giugno 2012 – Delimitazione, ripartizione ed assegnazione degli spazi per la propaganda riservata ai partecipanti direttamente alla competizione elettorale. Art. 3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dum regionale del 3 giugno 2012 – Ripartizione degli spazi per la propaganda da parte dei non partecipanti direttamente alla competizione. Art. 3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e Ragazzi 2012 – Adesione al progetto predisposto dalla Parrocchia Santa Maria Maddalena di Rivarossa, dall’Associazione Sportiva “Il Quadrifoglio” di Lombardore e dal “Tennis Club Forty Love” di Fro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rivolti ai cittadini per il compostaggio domestico – Anno 2012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tilizzo palco del Comune da parte della Pro Loco di Feletto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 dipendente di altro Comune per attività di collaborazione presso il servizio finanziario- tributi – Periodo maggio – dicembre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 dipendente sig. Pomaro Moreno – Ispettore di Polizia Municipale – allo svolgimento di prestazioni lavorative presso il Comune di Ceresole Reale nei mesi di giugno, luglio e agosto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Cooperativa di Consumo “La Frontese Risorta” – Contributo ai sensi dell’art. 4, comma 1, della convenzione in data 13 febbraio 2010 Anno 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Ampliamento cimitero del capoluogo” – Nomina collaudatore struttu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piano finanziario relativo al servizio gestione rifiuti – Anno 2012 nonché una previsione di spesa per gli anni 2013 e 2014 – Proposta di approvazione al Consigli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indennità di funzione Sindaco e Assessori comunali – Anno 2012 – Art. 82 del D.Lgs. n. 267/2000 e s.m.i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244/2007 (Legge Finanziaria 2008) – Adempimenti di cui all’art. 2 commi 594, 595, 596, 597 e 598 – Adozione indirizzi operativi per il triennio 2012-201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proventi sanzioni Codice della Strada in applicazione dell’art. 208 del D.Lgs. 285/1982 come modificato ed integrato dalla Legge 120/2010 –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ividuazione dei beni immobili di proprietà comunale non strumentali all’esercizio delle funzioni istituzionali, suscettibili di valorizzazione o dismissione – Proposta al Consigli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icognizione delle eccedenze di personale – Adempimento annuale ai sensi dell’art. 33 del D.Lgs. n. 165/2001 come modificato dall’art. 16 L. 12.12.2011 n. 1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gramma triennale del fabbisogno di personale – Art. 6 D.Lgs. n. 165/2001 – Anni 2012 – 2013 - 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posta Municipale Propria – Proposta al Consiglio Comunale in merito alle aliquote per 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ema di bilancio annuale di previsione per l’esercizio 2012 – Relazione previsionale e programmatica triennio 2012 – 2014 – Bilancio pluriennale biennio 2012 - 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gramma triennale dei lavori pubblici 2012/2014 ai sensi dell’art. 128 del D.Lgs. n. 163/2006 e s.m.i. - Aggiornamen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. 96 D.Lgs. n. 267/2000 e s.m.i. – Riduzione degli organismi collegiali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6.07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torizzazione sottoscrizione accordo integrativo decentrato anno 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collaborazione presso il Servizio Finanziario di questo Comune – Periodo 01.07.2012 – 31.12.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sulla regolare tenuta dello schedario elett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 apparecchiatura autovelox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07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di tetti di immobili di proprietà del Comune di Front ai fini della realizzazione di impianti fotovoltaici per la produzione di energia elettrica – Approvazione preventivo ENEL Distribuzione per connessione alla rete BT per scamb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disciplinante la partecipazione degli utenti dei Comuni di Favria, Front, Busano ed Oglianico alla Scuola Media Statale “G. Vidari” di Favria – Riparto spese per costi di gestione anno 2010 -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disciplinante la partecipazione degli utenti dei Comuni di Favria, Front, Busano ed Oglianico alla Scuola Media Statale “G. Vidari” di Favria – Riparto spese per costi di gestione anno 2011 -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65 commi 8 e 9 del D.Lgs. n. 267/2000 e s.m.i. – Assegnazione risorse finanziarie ai Responsabili dei Servizi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ifica deliberazione G.C. n. 110 del 13.12.2011 avente all’oggetto: “Contributo all’Associazione Pro Loco di Ceretti – Anno 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illuminazione pubblica – Installazione nuovi punti luce in Strada della Concordia e in Vicolo del Castello – Approvazione preventivo ENEL SOLE e affidamento inca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unno portatore di handicap – Scuola dell’Infanzia – Anno scolastico 2012/2013 – Approvazione capitolato speciale d’appal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vigilanza e assistenza mensa alunni della Scuola Primaria di Front – Anno scolastico 2012/2013 – Approvazione capitolato speciale d’appal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trasporto degli alunni della Scuola Primaria e Secondaria di 1° grado per l’anno scolastico 2012/2013 – Proroga affidamento alla ditta F.lli Boggetto di Ciri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asporto alunni Scuola Elementare e Media –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27 del D.Lgs. n. 267/2000 – Approvazione relazione illustrative dell’esercizio finanziario 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incarico all’Ufficio Tecnico Comunale per progettazione e direzione lavori di formazione parcheggio in Frazione Grange Via San Roc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08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buzione di risultato titolare di posizione organizzativa – Anno 2011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di risultato al Segretario Comunale – Anno 2011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.09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mento di parte canale di scolo acque meteoriche a seguito richiesta di privati - Autorizz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formazione parcheggio in Fraz. Grange via San Rocco – Approvazione relazione tecnica predisposta dall’Ufficio Tecnic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scolastica specialistica in favore di alunno diversamente abile – Anno scolastico 2012/2013 – Affidamen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assistenza e sorveglianza alunni Scuola Primaria durante il tempo mensa – Anno scolastico 2012/2013 – Affidamento inca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educazione alla sicurezza stradale: “Piedibus” – Anno scolastico 2012/2013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volontariato “nonno – nonna civico” – Istituzione servizio per l’anno scolastico 2012/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rimozione neve dall’abitato e trattamento antigelo – Approvazione capitolato speciale d’appalto per le stagioni invernali 2012/2013 – 2013/2014 – 2014/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asporto alunni Scuola Secondaria di 1° grado – Determinazione quota di contribuzione a carico degli utenti. Anno scolastico 2012/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asporto alunni Scuola Primaria – Determinazione quota di contribuzione a carico degli utent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doposcuola alunni Scuola Primaria di Front – Anno scolastico 2012-2013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ampliamento del cimitero del capoluogo – Approvazione perizia di varian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straordinario alla Parrocchia Santa Maria Maddalena di Rivarossa per lavori eseguiti presso la Chiesa di San Rocco di Fraz. Grange di Fro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olizia Municipale – Progetto controllo viabilit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manutenzione straordinaria della rete viabile comunale – Atto di indirizz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 triennale dei lavori pubblici 2013-2015 ai sensi dell’art. 128 del D.Lgs. n. 163/2006 e s.m.i. – Ado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PULIAMO FRONT per il giorno 28 ottobre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per ricordare la ricorrenza del 4 novembre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istino impianto di illuminazione pubblica di Fraz. Grange via Circonvallazione (p.i. 1023) a seguito sinistro stradale – Approvazione preventivo ditta ENEL SOLE s.r.l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 istruzione programmate dalla Scuola Primaria di Front per l’anno scolastico 2012/2013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realizzazione nuova strada di collegamento fra la Strada di Barbania e il ponte di attraversamento del torrente Malone – Anticipazione con fondi propri delle competenze spettanti al professionista a saldo della Direzione Lav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doposcuola alunni Scuola Primaria di Front – Anno scolastico 2012/2013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contributo straordinario all’Istituto Comprensivo di Favria per riparazione macchina fotocopiatrice in dotazione alla Scuola Primaria di Fro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ducativa durante il servizio mensa degli alunni frequentanti la Scuola Secondaria di 1° grado di San Carlo C.se – Anno scolastico 2011/2012 – Approvazione rendiconto e riparto spes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nzione per la gestione del servizio della Scuola Media di San Carlo C.se – Approvazione riparto spese anno 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rendiconto consuntivo cantieri di lavoro per disoccupati – L.R. 34/08 art. 32 – Esercizio 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arbania: richiesta collaborazione personale di Polizia Municip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ato speciale d’appalto per l’affidamento del servizio di Tesoreria Comunale per il periodo 01.01.2013 – 31.12.2017 – Esame ed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refezione scolastica: revisione prezzo contrattu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sala Consiglio per attività catechistica dal 16 novembre 2012 al 19 aprile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un punto acqua SMAT – Approvazione bozza di conven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’Associazione J’Articioch di Front per 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contributo al Gruppo Alpini di Grange per 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Filarmonica Devesina di Ciriè – Prestazioni bandistiche eseguite durante i festeggiamenti patronal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’Associazione frontese “La Réis” per iniziative promosse per 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’Associazione AVULSS di Front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alle Associazioni del territorio del contributo erogato ai Comuni dell’Unione della Comunità Collinare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zione di atti su richiesta di Amministrazioni Pubbliche – Determinazione del rimborso delle spese sostenute dall’Amministrazione Comunale – Approvazione tariff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o 175 del Decreto Legislativo 18.8.2000 n. 267 e s.m.i – Seconda variazione al bilancio di previsione esercizio finanziario 2012 e al bilancio pluriennale 2012-2013-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pulizia del Palazzo Comunale – Approvazione foglio di patti e condizioni per gli anni 2013-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di accertamento e notifica sanzioni Codice della Strad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cessione loculi cimiteriali ampliamento 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realizzazione nuova strada di collegamento fra la strada di Barbania e il ponte di attraversamento del torrente Malone – Anticipazione somme con fondi propr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ità natalizie anno 2012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ribuzione temporanea delle funzioni di Responsabile del Servizio Tecnico a componente dell’Organo esecutiv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idamento del servizio di Tesoreria del Comune di Front periodo 01/01/2013 – 31/12/2017 – Approvazione verbale di gara desert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zio di cattura e custodia cani randagi – Convenzione con l’Associazione Onlus “La Casa del Cane Vagabondo” di Lauriano Po per l’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carico di collaborazione presso il servizio finanziario di questo Comune – Periodo 01.01.2013 – 31.12.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ndo per il sostegno alla locazione – Assegnazione fondi da parte della Regione Piemonte – Determinazione somma da liquidare agli aventi diritto (Esercizio Finanziario Regione anno 2011 – Canone e redditi anno 201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ancio di previsione Esercizio Finanziario 2012 – Prelevamento dal fondo di riserva – 1° provvedimen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ibuto all’Associazione “Il Trifoglio” per iniziative promosse per 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ibuto all’Associazione Pro Loco di Ceretti di Front per l’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2:00Z</dcterms:created>
  <dc:creator>.</dc:creator>
  <dc:description/>
  <cp:keywords/>
  <dc:language>en-US</dc:language>
  <cp:lastModifiedBy>protocollo</cp:lastModifiedBy>
  <cp:lastPrinted>2009-12-21T08:39:00Z</cp:lastPrinted>
  <dcterms:modified xsi:type="dcterms:W3CDTF">2013-06-25T07:45:00Z</dcterms:modified>
  <cp:revision>38</cp:revision>
  <dc:subject/>
  <dc:title>ELENCO DELLE DELIBERAZIONI DI GIUNTA COMUNALE ANNO 2000</dc:title>
</cp:coreProperties>
</file>