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LENCO DELLE DELIBERAZIONI DI GIUNTA COMUNALE ANNO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1220"/>
        <w:gridCol w:w="5984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.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GETTO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1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gnazione budget ai responsabili dei servizi in regime di esercizio provvisorio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rtamento sulla regolare tenuta dello schedario elettoral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zio di Tesoreria Comunale – Proroga convenzione con Banca Sella ag. di Favria periodo 01.01.2013 – 28.02.201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o sala Consiglio per corso di frutticultura organizzato dall’Associazione ATA di Ciriè dal 26 febbraio al 7 maggio 201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a dipendente di altro Comune per attività di collaborazione presso il servizio finanziario-tributi – Periodo gennaio – giugno 201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zioni della Camera dei Deputati e del Senato della Repubblica del 24 e 25 febbraio 2013 – Determinazione degli spazi da destinare alla propaganda elettorale. Art. 2 della Legge 24 aprile 1975, n. 13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zioni della Camera dei Deputati e del Senato della Repubblica del 24 e 25 febbraio 2013 – Delimitazione degli spazi da destinare alla propaganda da parte di chi non partecipa direttamente alla competizione elettorale. Art. 2 della Legge 24 aprile 1975, n. 13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1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enazione tegole in laterizio tipo portoghesi rimosse dalla copertura del tetto del Palazzo Comunale e Scuola Elementare – Atto di indirizzo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lamento sui controlli interni. Approvazione bozza di Regolamento da sottoporre all’approvazione del Consiglio Comunal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zione della Camera dei Deputati del 24 e 25 febbraio 2013 – Delimitazione, ripartizione ed assegnazione degli spazi per la propaganda riservata ai partecipanti direttamente alla competizione elettorale. Art. 3 della Legge 24 aprile 1975, n. 13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zione del Senato della Repubblica del 24 e 25 febbraio 2013 - Delimitazione, ripartizione ed assegnazione degli spazi per la propaganda riservata ai partecipanti direttamente alla competizione elettorale. Art. 3 della Legge 24 aprile 1975, n. 13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zioni della Camera dei Deputati – Ripartizione degli spazi per la propaganda elettorale da parte dei non partecipanti direttamente alla competizione. Art. 3 della Legge 24 aprile 1975, n. 13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zioni del Senato della Repubblica - Ripartizione degli spazi per la propaganda elettorale da parte dei non partecipanti direttamente alla competizione. Art. 3 della Legge 24 aprile 1975, n. 13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ibuto per la realizzazione di un monumento commemorativo del Bicentenario della fondazione dell’Arma dei Carabinieri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zzazione al dipendente sig. Pomaro Moreno – Ispettore di Polizia Municipale – a svolgere attività di collaborazione presso il Comune di Levone periodo 01.01.2013/30.06.201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i di “Sistemazione pendio e consolidamento torrione d’angolo della Casa di Riposo G. Destefanis” – Incarico professionale all’Ing. Bertetto Francesco con studio in Ciriè per redazione progettazione definitiva/esecutiva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„“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ina agenti contabili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pomeridiane alunni Scuola Primaria di Front – Anno scolastico 2012/2013 – Determinazioni in merito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auro infissi Cappella di Sant’Antonio Abate – Autorizzazione alla Associazione “La Réis” di Fron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„“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nzione con il CAAF CISL di Ciriè per l’espletamento delle procedure relative agli assegni di maternità (art. 66 L. 448/98), nuclei familiari con almeno tre figli minori (art. 65 L. 448/98) e di altre prestazioni sociali agevolat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zio di Tesoreria Comunale – Proroga convenzione con Banca Sella ag. di Favria periodo 01.03.2013 – 30.06.201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e di concessione di utilizzo palco di proprietà comunale da parte della Associazione Pro Loco di San Carlo Canavese e del Comune di Barbania – Determinazioni in merito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P.R.I. – Associazione Piemontese Retinopatici e Ipovedenti Onlus – Patrocinio iniziativa “Insieme per crescere attraverso la musica”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zazione di impianto fotovoltaico all’interno della Riserva Orientata Naturale della Vauda – Determinazioni in merito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227 del D.Lgs. n. 267/2000 – Approvazione relazione illustrativa dell’esercizio finanziario 201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mozione e modalità di smaltimento dell’amianto da parte della Cooperativa Sociale “Arcobaleno” – Patrocinio ed autorizzazione all’uso del logo comunal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nzione di tirocinio di formazione e di orientamento con l’Istituto di Istruzione Superiore “T.d’Oria” di Ciriè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aprile. Anniversario della Liberazione. Organizzazione del programma delle manifestazi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o dei beneficiari di provvidenze di natura economica erogate nell’esercizio 2012 - Approvazion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sione della biblioteca comunale al “Sistema Bibliotecario di Ivrea e Canavese” – Anno 201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berazione di Giunta Comunale n. 105 del 13.12.2011 avente all’oggetto: “Adeguamento tariffe per utilizzo del palco di proprietà comunale – Modifiche ed integrazioni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azione importo rimborso spese per rilascio copia liste elettorali su supporto magnetico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e di concessione di utilizzo palco di proprietà comunale da parte del Comune di Barbania e del Comune di Alpette – Determinazioni in merito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zione immobile uso magazzino – Rinnovo del contratto tra il Comune e i sigg.ri Borello Giampiero e Borello Gabriella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nzione disciplinante la partecipazione degli alunni residenti nella Frazione Ceretti di Front alla Scuola Secondaria di 1° grado Statale di San Carlo C.se – Riparto spese per conti di gestione anno 2012 - Approvazion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nzione disciplinante la partecipazione degli utenti dei Comuni di Favria, Front, Busano ed Oglianico alla Scuola Media “G. Vidari” di Favria – Riparto spese per costi di gestione anno 2012 - Approvazion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86 D.Lgs. n  267/2000 e s.m.i. – Riduzione degli organismi collegiali - Determinazioni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a di concessione di utilizzo palco di proprietà comunale da  parte dell’Asilo Infantile “Ing. Destefanis” – Determinazioni in merito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età Cooperativa di consumo “La Frontese Risorta” – Contributo ai sensi dell’art. 4, comma 1, della convenzione in data 13 febbraio 2010 – Anno 2013 - Determinazioni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zzazione al dipendente sig. Pomaro Moreno – Ispettore di Polizia Municipale – a svolgere attività  di collaborazione presso il Comune di Levone periodo 01.07.2013/31.12.201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zzazione al dipendente sig. Pomaro Moreno – Ispettore di Polizia Municipale – per lo svolgimento di prestazioni lavorative presso il Comune di Ceresole Reale – Approvazione schema di piano di accordo ai sensi dell’art. 4 L. 65/198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novo polizze assicurative a copertura rischi diversi del Comune di Front – Periodo luglio 2013 – giugno 201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zio di Tesoreria Comunale – Proroga per il periodo 1° luglio 2013 – 31 dicembre 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1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inazione proventi sanzioni Codice della Strada in applicazione dell’art. 208 del D.Lgs. 285/1982 come modificato ed integrato dalla Legge 120/2010 – Anno 201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244/2007 (Legge Finanziaria 2008). Adempimenti di cui all’art. 594 e successivi – Adozione indirizzi operativi per il triennio 2013-201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azione indennità di funzione Sindaco e Assessori comunali – Anno 2013 – Art. 82 D.Lgs. n. 267/2000 e s.m.i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zione dei beni immobili di proprietà comunale non strumentali  all’esercizio delle funzioni istituzionali, suscettibili di valorizzazione o dismissione – Proposta al Consiglio Comunal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gnizione delle eccedenze di personale – Adempimento annuale ai sensi dell’art. 33 del D.Lgs. n. 165/2001 come modificato dall’art. 16 della L. 183/201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de-DE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„“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rogramma triennale del fabbisogno di personale – Art 6 D.Lgs. n. 165/2001 – Anni 2013-2014-201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„“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mposta Municipale Propria – Proposta al Consiglio Comunale in merito alle aliquote anno 201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„“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ddizionale comunale all’IRPEF – Proposta al Consiglio Comunale aliquota anno 201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„“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egolamento per l’applicazione del Tributo Comunale sui rifiuti e sui servizi – Proposta di approvazione da parte del Consiglio Comunal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„“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ributo comunale sui rifiuti e servizi anno 2013 – Approvazione del Piano Finanziario – Determinazione delle tariffe di riferimento – Proposta di approvazione da parte del Consiglio Comunal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„“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rogramma triennale Opere Pubbliche 2013-2015 - Aggiornamento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„“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ervizio trasporto alunni Scuola Primaria e Scuola Secondaria di 1° grado – Determinazione quota di contribuzione a carico degli utenti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„“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pprovazione schema del bilancio di previsione per l’esercizio finanziario 2013, schema del bilancio pluriennale e della relazione previsionale e programmatica per il triennio 2013-2014-2015 con relativi allegati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de-DE"/>
              </w:rPr>
              <w:t>5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enza alunni diversamente abili – Anno scolastico 2013/2014 - Determinazioni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zio di trasporto alunni della Scuola Primaria e Secondaria di 1° grado – Anno scolastico 2013/2014 – Approvazione capitolato speciale d’appalto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zio di assistenza e sorveglianza alunni Scuola Primaria – Anno scolastico 2013/2014 – Approvazione capitolato speciale d’appalto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enza alunni diversamente abili – Scuola dell’Infanzia – Anno scolastico 2013/2014 – Approvazione capitolato speciale d’appalto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zio di refezione scolastica Scuola dell’Infanzia, Primaria e servizio mensa dipendenti comunali – Atto di indirizzo - Determinazioni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a di utilizzo palco del Comune da parte della Pro Loco di Feletto – Determinazioni in merito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i Polizia Municipale controllo viabilità e servizi in orario serale notturno e festivo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a di San Dumine 2013 presso Ceretti di Front Canavese dal 25 al 31 luglio 2013. Approvazione del Piano Operativo di sicurezza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rtamento regolare tenuta schedario elettoral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165 commi 8 e 9 del D.Lgs. n. 267/2000 e s.m.i. – Assegnazione risorse finanziarie ai Responsabili dei Servizi anno 201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1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o per la sicurezza stradale – Collocazione sul territorio comunale dissuasori di velocità e monitoraggio del traffico – Approvazione progetto – Atto di indirizzo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1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zio di volontariato nonno/nonna civico – Istituzione servizio per l’anno scolastico 2013/201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zio di trasporto alunni Scuola Primaria e Secondaria di 1° grado – Anno scolastico 2013/2014 – Affidamento incarico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zio di assistenza e sorveglianza alunni Scuola Primaria durante il tempo mensa – Anno scolastico 2013/2014 – Affidamento incarico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zio trasporto alunni Scuola Primaria e Secondaria di 1° grado – Anno scolastico 2013/2014 – Determinazioni in meri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1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enza scolastica specialistica in favore di alunni diversamente abili – Anno scolastico 2013/2014 – Affidamento incarico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1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i di consolidamento e restauro torrione d’angolo antistante la Casa di Riposo “Ing. G. Destefanis” – Esame ed approvazione progetto definitivo-esecutivo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a dipendente di altro Comune per attività di collaborazione presso il servizio finanziario – tributi – Periodo settembre – dicembre 201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1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zio di assistenza specialistica alunni diversamente abili – Scuola dell’Infanzia – Anno scolastico 2013/2014 – Modifiche ed integrazioni deliberazioni Giunta Comunale n. 57 del 19.07.2013 e 72 del 06.09.201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no provvisorio di prevenzione della corruzione (art. 1, commi 8 e 9, della Legge 6 novembre 2012, n. 190) - Approvazion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zio trasporto alunni Scuola Primaria e Secondaria di 1° grado – Anno scolastico 2013/2014 – Modifica percorso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1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i di sistemazione campi di inumazione del cimitero di Front – Approvazione relazione tecnica – Atto di indirizzo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zazione nuovo parco giochi in Via G. Falcone – Approvazione relazione tecnica – Atto di indirizzo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enti a salvaguardia della incolumità ed igiene pubblica e della sicurezza delle infrastrutture – Lavori di ripristino deflusso delle acque del torrente Malone, del Rio Pissiglio e del Rio Secco – Regolarizzazione di ordinanze sindacali contingibili ed urgenti per opere di somma urgenza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o sala Consiglio per attività catechistica dal 25 ottobre 2013 ad aprile 201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zio di brokeraggio assicurativo Società MAG-JLT s.p.a. – Incarico per il periodo 1° luglio 2013 – 30 giugno 201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sione al programma “6000 campanili” per il progetto dei lavori di realizzazione di attraversamento ciclo-pedonale sul torrente Malone e area attrezzata per il potenziamento degli itinerari turistici della Riserva Naturale Orientata della Vauda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damento alla Società Astratel Consulting del servizio di brokeraggio in campo di energia elettrica e gas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cite di istruzione programmate dalla Scuola Primaria e Scuola dell’Infanzia di Front per l’anno scolastico 2013/2014 - Determinazioni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a triennale dei lavori pubblici 2014-2016 ai sensi dell’art. 128 del D.Lgs. n. 163/2006 e s.m.i. - Adozion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nnità di risultato titolare di posizione organizzativa – Anno 2012 - Determinazioni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nnità di risultato al Segretario Comunale – Anno 2012 - Determinazioni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zzazione sottoscrizione accordo integrativo decentrato anno 201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zione variante al P.R.G.C. in recepimento della “Direttiva Seveso” – Affidamento incarico professionale all’Ing. Bertetto Francesco di Ciriè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i di pubblica utilità presso Enti Pubblici in sostituzione pena – Determinazioni in merito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leggio apparecchiatura autovelox – Determinazioni in merito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1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enza educativa durante il servizio mensa degli alunni frequentanti la Scuola Secondaria di 1° grado di San Carlo C.se – Anno scolastico 2013/2014 – Autorizzazione a compartecipazione spesa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tà Collinare Canavesana – Richiesta versamento somme a copertura spese anno 2012 - Determinazioni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i di “consolidamento e restauro torrione d’angolo antistante la casa di riposo “Ing. G. Destefanis” – Incarico professionale all’ing. BOCCO Maurilio con studio in San Secondo di Pinerolo per collaudo opere strutturali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1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zzazione pagamento rateizzato concessione loculo cimiterial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rvizio di refezione scolastica – Revisione prezzo contrattual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i di “sistemazione pendio e consolidamento torrione d’angolo della Casa di Riposo Ing. Destefanis” – Incarico professionale all’ing. BERTETTO Francesco con studio in Ciriè per Direzione Lavori e incarico connesso al D.Lgs. 494/96 e s.m.i. in fase di esecuzion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ssione patrocinio all’Associazione del Club Alcologici Territoriali (A.C.A.T) del Basso Canaves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pprovazione capitolato d’appalto per l’affidamento del servizio di Tesoreria Comunale – Periodo 1.1.2014 – 31.12.201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orzio Intercomunale dei Servizi Socio-Assistenziali – Quota di partecipazione anno 201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i di consolidamento e restauro torrione d’angolo antistante la Casa di Riposo “Ing. Destefanis” – Aggiudicazione definitiva alla ditta FUJI SATO COMPANY s.n.c. con sede in Nole C.se. CIG 533587682A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eralismo demaniale – Trasferimento beni agli Enti territoriali – Area ex Polveriera – Atto di indirizzo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zio di Polizia Municipale – Progetto obiettivo relativo all’anno 2012 - Determinazioni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olo 175 del Decreto Legislativo 18.8.2000 n. 267 e s.m.i. – Seconda variazione al bilancio di previsione esercizio finanziario 2013 e al bilancio pluriennale 2013/2014/201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zazione del progetto strategico “Corona Verde” – Approvazione protocollo d’intesa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zio tecnico – Progetto obiettivo anno 2013 – Manutenzione ordinaria locali Scuola Elementare, revisione e pulizia griglie e caditoie stradali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o per le risorse destinate all’incentivazione delle politiche di sviluppo delle risorse umane e della produttività personale dipendente – Anno 2013 - Determinazioni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ituzione in giudizio avverso ricorso presentato al Tribunale Amministrativo Regionale del Piemonte dalla Società Ciriè Centrale PV sas della Belectric Italia srl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ontributo all’Associazione AVULSS di Front – Anno 2013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ibuto all’Associazione Pro Loco di Ceretti anno 201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ibuto all’Associazione “J’Articioch” di Front per l’anno 201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ibuto all’Associazione Frontese “La Réis” per iniziative promosse per l’anno 201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età Filarmonica Devesina di Ciriè – Prestazioni bandistiche eseguite durante i festeggiamenti patronali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ogazione contributo al Gruppo Alpini di Grange per l’anno 201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ensione rete gas in Via Babiasso – Determinazioni in merito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sultazione banca dati e servizi di aggiornamento resi in materia di competenza dell’Ufficio Commercio e Polizia Municipale – Adesione proposta dott. Emanuele Iaconi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ervizio di cattura e custodia cani randagi – Convenzione con l’Associazione Onlus “La Casa del Cane Vagabondo”  di Lauriano Po per l’anno 201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estività natalizie anno 2013 – Determinazioni in merito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ilancio di previsione esercizio finanziario 2013 – Prelevamento dal fondo di riserva – 1° provvedimento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nvenzione disciplinante la partecipazione degli utenti dei Comuni di Favria, Front, Busano ed Oglianico alla Scuola Media Statale “G. Vidari” di Favria – Costi di gestione anno 2013 – Riparto presunto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nsorzio Intercomunale Servizi Socio-Assistenziali – Rideterminazione quota di partecipazione a carico del Comune di Front per l’anno 201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nutenzione impianto termico installato presso i locali del campo sportivo c.le – Concessione contributo alla Associazione Sportiva “A.S.D. I BLUES”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esa d’atto gara deserta servizio di Tesoreria comunale – Periodo 01.01.2014 – 31.12.201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7:55:00Z</dcterms:created>
  <dc:creator>.</dc:creator>
  <dc:description/>
  <cp:keywords/>
  <dc:language>en-US</dc:language>
  <cp:lastModifiedBy>protocollo</cp:lastModifiedBy>
  <cp:lastPrinted>2013-11-08T15:53:00Z</cp:lastPrinted>
  <dcterms:modified xsi:type="dcterms:W3CDTF">2014-02-19T08:19:00Z</dcterms:modified>
  <cp:revision>43</cp:revision>
  <dc:subject/>
  <dc:title>ELENCO DELLE DELIBERAZIONI DI GIUNTA COMUNALE ANNO 2000</dc:title>
</cp:coreProperties>
</file>