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llegato 1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llo di domanda e connessa dichiarazione sostitutiva  (da inserire nella Busta “A”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496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Comune di FRONT</w:t>
      </w:r>
    </w:p>
    <w:p>
      <w:pPr>
        <w:pStyle w:val="Heading8"/>
        <w:ind w:left="0" w:right="0" w:firstLine="496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Via G. Falcone 7</w:t>
      </w:r>
    </w:p>
    <w:p>
      <w:pPr>
        <w:pStyle w:val="Normal"/>
        <w:ind w:firstLine="4962"/>
        <w:rPr/>
      </w:pPr>
      <w:r>
        <w:rPr>
          <w:rFonts w:cs="Verdana" w:ascii="Verdana" w:hAnsi="Verdana"/>
          <w:sz w:val="22"/>
          <w:szCs w:val="22"/>
        </w:rPr>
        <w:t>10070 FRONT (T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GGETTO: Procedura aperta per l’affidamento del servizio di Tesoreria Comunale – Periodo 1° gennaio 2014 – 31 dicembre 2018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(CIG: ZAF0CAC706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ANZA DI PARTECIPAZIONE ALLA G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..…………………………………………………………………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a………….....……..….il…….........….………in qualità di.....………....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eventualmente) giusta Procura Generale/speciale n.  rep…...…….................…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……...........autorizzato/a a rappresentare legalmente…….......…………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sede legale in…………………..............Via/Piazza………….......………............n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: ………………………..........………Partita IVA: ….........………………………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o………….......………………………e-mail…....…………..............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i partecipare alla gara in oggetto ed a tal fine, ai sensi degli artt. 46 e 47  del D.P.R. 445/2000, consapevole delle sanzioni penali previste dall’art. 76 del sopraccitato decreto per ipotesi di falsità in atti e dichiarazioni mendaci ivi indicate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  <w:bCs w:val="false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"/>
        <w:bidi w:val="0"/>
        <w:spacing w:lineRule="atLeast" w:line="234"/>
        <w:ind w:left="0" w:right="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□    </w:t>
      </w:r>
      <w:r>
        <w:rPr>
          <w:rFonts w:cs="Verdana" w:ascii="Verdana" w:hAnsi="Verdana"/>
          <w:color w:val="000000"/>
          <w:sz w:val="24"/>
          <w:szCs w:val="24"/>
        </w:rPr>
        <w:t xml:space="preserve">iscrizione alla CCIAA con indicazione del numero e della provincia di </w:t>
        <w:tab/>
        <w:t xml:space="preserve">iscrizione, della ragione sociale, delle attività che l’impresa può svolgere </w:t>
        <w:tab/>
        <w:t xml:space="preserve">(tra le quali dovrà essere necessariamente compresa quella idonea a </w:t>
        <w:tab/>
        <w:t xml:space="preserve">consentire l’esecuzione del servizio in oggetto), del codice fiscale e della </w:t>
        <w:tab/>
        <w:t>partita Iva;</w:t>
      </w:r>
    </w:p>
    <w:p>
      <w:pPr>
        <w:pStyle w:val="Testo"/>
        <w:bidi w:val="0"/>
        <w:spacing w:lineRule="atLeast" w:line="234"/>
        <w:ind w:left="0" w:right="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□    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(solo per le banche) di essere autorizzata a svolgere l’attività di cui all’art. </w:t>
        <w:tab/>
        <w:t>10 del D.lgs. 1° settembre 1993, n. 385;</w:t>
      </w:r>
    </w:p>
    <w:p>
      <w:pPr>
        <w:pStyle w:val="Testo"/>
        <w:bidi w:val="0"/>
        <w:spacing w:lineRule="atLeast" w:line="234"/>
        <w:ind w:left="0" w:right="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□     </w:t>
      </w:r>
      <w:r>
        <w:rPr>
          <w:rFonts w:eastAsia="Verdana" w:cs="Verdana" w:ascii="Verdana" w:hAnsi="Verdana"/>
          <w:color w:val="000000"/>
          <w:sz w:val="24"/>
          <w:szCs w:val="24"/>
        </w:rPr>
        <w:t>(</w:t>
      </w:r>
      <w:r>
        <w:rPr>
          <w:rFonts w:cs="Verdana" w:ascii="Verdana" w:hAnsi="Verdana"/>
          <w:color w:val="000000"/>
          <w:sz w:val="24"/>
          <w:szCs w:val="24"/>
        </w:rPr>
        <w:t xml:space="preserve">solo per i soggetti diversi dalle banche) di essere in possesso dei requisiti </w:t>
        <w:tab/>
        <w:t xml:space="preserve">previsti dall’art. 208 del D.lgs. 267/2000 per lo svolgimento del servizio </w:t>
        <w:tab/>
        <w:t>di tesoreria (specificare quali e la normativa di riferimento);</w:t>
      </w:r>
    </w:p>
    <w:p>
      <w:pPr>
        <w:pStyle w:val="Testo"/>
        <w:bidi w:val="0"/>
        <w:spacing w:lineRule="atLeast" w:line="234"/>
        <w:ind w:left="0" w:right="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  <w:sz w:val="24"/>
          <w:szCs w:val="24"/>
        </w:rPr>
        <w:t>di non trovarsi in alcuna delle condizioni di esclusione di cui all’art. 38,   comma 1, del D.Lgs. n. 163/2006 (Codice dei contratti pubblici);</w:t>
      </w:r>
    </w:p>
    <w:p>
      <w:pPr>
        <w:pStyle w:val="Testo"/>
        <w:bidi w:val="0"/>
        <w:spacing w:lineRule="atLeast" w:line="234"/>
        <w:ind w:left="0" w:right="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□     </w:t>
      </w:r>
      <w:r>
        <w:rPr>
          <w:rFonts w:cs="Verdana" w:ascii="Verdana" w:hAnsi="Verdana"/>
          <w:color w:val="000000"/>
          <w:sz w:val="24"/>
          <w:szCs w:val="24"/>
        </w:rPr>
        <w:t xml:space="preserve">(per le banche) che gli esponenti aziendali dell’Istituto concorrente sono in </w:t>
        <w:tab/>
        <w:t>possesso dei requisiti di onorabilità di cui al D.M. 18 marzo 1998, n. 161;</w:t>
      </w:r>
    </w:p>
    <w:p>
      <w:pPr>
        <w:pStyle w:val="Testo"/>
        <w:bidi w:val="0"/>
        <w:spacing w:lineRule="atLeast" w:line="234"/>
        <w:ind w:left="0" w:right="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□      </w:t>
      </w:r>
      <w:r>
        <w:rPr>
          <w:rFonts w:cs="Verdana" w:ascii="Verdana" w:hAnsi="Verdana"/>
          <w:color w:val="000000"/>
          <w:sz w:val="24"/>
          <w:szCs w:val="24"/>
        </w:rPr>
        <w:t xml:space="preserve">che non sussistano le condizioni previste dal D.lgs. 231/2001 e (solo per </w:t>
        <w:tab/>
        <w:t xml:space="preserve">le banche) dall’art. 8 del D.lgs. 197/2004 che impediscano di contrattare </w:t>
        <w:tab/>
        <w:t>con la pubblica amministrazione;</w:t>
      </w:r>
    </w:p>
    <w:p>
      <w:pPr>
        <w:pStyle w:val="Testo"/>
        <w:bidi w:val="0"/>
        <w:spacing w:lineRule="atLeast" w:line="234"/>
        <w:ind w:left="0" w:right="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□      </w:t>
      </w:r>
      <w:r>
        <w:rPr>
          <w:rFonts w:cs="Verdana" w:ascii="Verdana" w:hAnsi="Verdana"/>
          <w:color w:val="000000"/>
          <w:sz w:val="24"/>
          <w:szCs w:val="24"/>
        </w:rPr>
        <w:t xml:space="preserve">di ottemperare a quanto disposto dalla Legge 22 novembre 2002, n. 266; </w:t>
      </w:r>
    </w:p>
    <w:p>
      <w:pPr>
        <w:pStyle w:val="Testo"/>
        <w:bidi w:val="0"/>
        <w:spacing w:lineRule="atLeast" w:line="234"/>
        <w:ind w:left="0" w:right="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□   </w:t>
      </w:r>
      <w:r>
        <w:rPr>
          <w:rFonts w:cs="Verdana" w:ascii="Verdana" w:hAnsi="Verdana"/>
          <w:color w:val="000000"/>
          <w:sz w:val="24"/>
          <w:szCs w:val="24"/>
        </w:rPr>
        <w:t xml:space="preserve">di essere in regola con le norme previste dalla legge 68/1999 che </w:t>
        <w:tab/>
        <w:t>disciplinano il diritto al lavoro dei disabili;</w:t>
      </w:r>
    </w:p>
    <w:p>
      <w:pPr>
        <w:pStyle w:val="Testo"/>
        <w:bidi w:val="0"/>
        <w:spacing w:lineRule="atLeast" w:line="234"/>
        <w:ind w:left="0" w:right="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□  </w:t>
      </w:r>
      <w:r>
        <w:rPr>
          <w:rFonts w:cs="Verdana" w:ascii="Verdana" w:hAnsi="Verdana"/>
          <w:color w:val="000000"/>
          <w:sz w:val="24"/>
          <w:szCs w:val="24"/>
        </w:rPr>
        <w:t xml:space="preserve">di rispettare, al momento della presentazione della domanda di </w:t>
        <w:tab/>
        <w:t xml:space="preserve">partecipazione alla gara e per tutta la durata del contratto di Tesoreria, i </w:t>
        <w:tab/>
        <w:t xml:space="preserve">contratti collettivi nazionali di lavoro del settore, gli accordi sindacali </w:t>
        <w:tab/>
        <w:t xml:space="preserve">integrativi e tutti gli adempimenti di legge nei confronti dei lavoratori </w:t>
        <w:tab/>
        <w:t xml:space="preserve">dipendenti, nonché di rispettare gli obblighi previsti dalla normativa </w:t>
        <w:tab/>
        <w:t>vigente per la sicurezza e la salute dei luoghi di lavoro;</w:t>
      </w:r>
    </w:p>
    <w:p>
      <w:pPr>
        <w:pStyle w:val="Testo"/>
        <w:bidi w:val="0"/>
        <w:spacing w:lineRule="atLeast" w:line="234"/>
        <w:ind w:left="0" w:right="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□     </w:t>
      </w:r>
      <w:r>
        <w:rPr>
          <w:rFonts w:eastAsia="Verdana"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i aver preso visione del disciplinare di gara, del bando di gara (e </w:t>
        <w:tab/>
        <w:t>relativi allegati), dello schema di convenzione approvato con</w:t>
        <w:tab/>
        <w:t xml:space="preserve">deliberazione di Consiglio Comunale n. 36 del 16/11/2013 e del </w:t>
        <w:tab/>
        <w:t xml:space="preserve">Regolamento di Contabilità dell’Ente e di accettarne, integralmente e </w:t>
        <w:tab/>
        <w:t>senza condizioni, il contenuto;</w:t>
      </w:r>
    </w:p>
    <w:p>
      <w:pPr>
        <w:pStyle w:val="Testo"/>
        <w:bidi w:val="0"/>
        <w:spacing w:lineRule="atLeast" w:line="234"/>
        <w:ind w:left="0" w:right="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□      </w:t>
      </w:r>
      <w:r>
        <w:rPr>
          <w:rFonts w:eastAsia="Verdana" w:cs="Verdana" w:ascii="Verdana" w:hAnsi="Verdana"/>
          <w:color w:val="000000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i acconsentire ai sensi del D.Lgs. 196/2003 sulla tutela dei dati personali </w:t>
        <w:tab/>
        <w:t xml:space="preserve">al loro trattamento esclusivamente per le esigenze legate alla </w:t>
        <w:tab/>
        <w:t>partecipazione alla gara;</w:t>
      </w:r>
    </w:p>
    <w:p>
      <w:pPr>
        <w:pStyle w:val="Testo"/>
        <w:bidi w:val="0"/>
        <w:spacing w:lineRule="atLeast" w:line="234"/>
        <w:ind w:left="0" w:right="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Testo"/>
        <w:bidi w:val="0"/>
        <w:spacing w:lineRule="atLeast" w:line="234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dichiarazioni di cui al presente documento sono da me rese nella consapevolezza della responsabilità penale cui posso andare incontro per le ipotesi di falsità in atti e dichiarazioni mendaci, così come disposto dall’art. 76 del D.P.R. 28/12/2000, n. 445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mbro dell’Istituto di Credito (o altro soggetto di cui all’art. 208 del D.Lgs. 267/2000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Firma del Titolare/Legale Rappresentante</w:t>
      </w:r>
    </w:p>
    <w:p>
      <w:pPr>
        <w:pStyle w:val="Normal"/>
        <w:pBdr>
          <w:bottom w:val="single" w:sz="8" w:space="1" w:color="000000"/>
        </w:pBdr>
        <w:ind w:firstLine="41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ind w:firstLine="41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ind w:firstLine="41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ind w:firstLine="41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1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è richiesta l’autentica della fir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presente dichiarazione, pena l’esclusione, deve essere allegata copia fotostatica non autenticata di un documento d’identità del soggetto sottoscrittore la dichiarazione stessa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firstLine="4140"/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suppressAutoHyphens w:val="true"/>
      <w:autoSpaceDE w:val="false"/>
      <w:bidi w:val="0"/>
      <w:spacing w:lineRule="atLeast" w:line="256"/>
      <w:ind w:left="0" w:right="0" w:firstLine="283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2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07:00Z</dcterms:created>
  <dc:creator>Comune di VALPERGA (TO)</dc:creator>
  <dc:description/>
  <cp:keywords/>
  <dc:language>en-US</dc:language>
  <cp:lastModifiedBy>protocollo</cp:lastModifiedBy>
  <cp:lastPrinted>2013-12-03T14:11:00Z</cp:lastPrinted>
  <dcterms:modified xsi:type="dcterms:W3CDTF">2013-12-03T13:11:00Z</dcterms:modified>
  <cp:revision>3</cp:revision>
  <dc:subject/>
  <dc:title>Allegato B</dc:title>
</cp:coreProperties>
</file>