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b/>
          <w:b/>
          <w:bCs/>
          <w:spacing w:val="20"/>
          <w:sz w:val="28"/>
          <w:lang w:val="en-US" w:eastAsia="en-US"/>
        </w:rPr>
      </w:pPr>
      <w:r>
        <w:rPr>
          <w:rFonts w:cs="Arial" w:ascii="Arial" w:hAnsi="Arial"/>
          <w:b/>
          <w:bCs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895985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  <w:tab w:val="right" w:pos="12060" w:leader="none"/>
        </w:tabs>
        <w:rPr>
          <w:rFonts w:ascii="Arial" w:hAnsi="Arial" w:cs="Arial"/>
          <w:b/>
          <w:b/>
          <w:bCs/>
          <w:spacing w:val="140"/>
          <w:sz w:val="48"/>
        </w:rPr>
      </w:pPr>
      <w:r>
        <w:rPr>
          <w:rFonts w:cs="Arial" w:ascii="Arial" w:hAnsi="Arial"/>
          <w:b/>
          <w:bCs/>
          <w:spacing w:val="20"/>
          <w:sz w:val="18"/>
        </w:rPr>
        <w:tab/>
      </w:r>
      <w:r>
        <w:rPr>
          <w:rFonts w:cs="Arial" w:ascii="Arial" w:hAnsi="Arial"/>
          <w:spacing w:val="140"/>
          <w:sz w:val="48"/>
        </w:rPr>
        <w:t>COMUNE DI FRONT</w: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20"/>
          <w:sz w:val="18"/>
        </w:rPr>
        <w:t>PROVINCIA DI TORINO – C.A.P. 10070</w: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  <w:lang w:val="en-US" w:eastAsia="en-US"/>
        </w:rPr>
      </w:pPr>
      <w:r>
        <w:rPr>
          <w:rFonts w:cs="Arial" w:ascii="Arial" w:hAnsi="Arial"/>
          <w:b/>
          <w:bCs/>
          <w:spacing w:val="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69.9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720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326.6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42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/>
      </w:pPr>
      <w:r>
        <w:rPr>
          <w:rFonts w:cs="Arial" w:ascii="Arial" w:hAnsi="Arial"/>
          <w:b/>
          <w:bCs/>
          <w:spacing w:val="20"/>
        </w:rPr>
        <w:tab/>
      </w:r>
      <w:r>
        <w:rPr>
          <w:rFonts w:cs="Arial" w:ascii="Arial" w:hAnsi="Arial"/>
          <w:b/>
          <w:bCs/>
          <w:spacing w:val="20"/>
          <w:sz w:val="18"/>
        </w:rPr>
        <w:t>Tel. 011/9251510 – Fax. 011/9251749</w: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</w:rPr>
      </w:pPr>
      <w:r>
        <w:rPr>
          <w:rFonts w:cs="Arial" w:ascii="Arial" w:hAnsi="Arial"/>
          <w:b/>
          <w:bCs/>
          <w:spacing w:val="20"/>
          <w:sz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pacing w:val="20"/>
            <w:sz w:val="18"/>
          </w:rPr>
          <w:t>front@comune.front.to.it</w:t>
        </w:r>
      </w:hyperlink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</w:rPr>
      </w:pPr>
      <w:r>
        <w:rPr>
          <w:rFonts w:cs="Arial" w:ascii="Arial" w:hAnsi="Arial"/>
          <w:b/>
          <w:bCs/>
          <w:spacing w:val="20"/>
          <w:sz w:val="18"/>
        </w:rPr>
        <w:tab/>
        <w:t xml:space="preserve">internet: </w:t>
      </w:r>
      <w:hyperlink r:id="rId4">
        <w:r>
          <w:rPr>
            <w:rStyle w:val="InternetLink"/>
            <w:rFonts w:cs="Arial" w:ascii="Arial" w:hAnsi="Arial"/>
            <w:b/>
            <w:bCs/>
            <w:spacing w:val="20"/>
            <w:sz w:val="18"/>
          </w:rPr>
          <w:t>www.comune.front.to.it</w:t>
        </w:r>
      </w:hyperlink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</w:rPr>
      </w:pPr>
      <w:r>
        <w:rPr>
          <w:rFonts w:cs="Arial" w:ascii="Arial" w:hAnsi="Arial"/>
          <w:b/>
          <w:bCs/>
          <w:spacing w:val="20"/>
          <w:sz w:val="18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NDA DI ISCRIZIONE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ZI SCOLASTICI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2020/2021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ICHIEDENTE (Genitore)</w:t>
        <w:tab/>
        <w:tab/>
      </w:r>
      <w:r>
        <w:rPr>
          <w:rFonts w:cs="Arial" w:ascii="Arial" w:hAnsi="Arial"/>
          <w:bCs/>
          <w:sz w:val="22"/>
          <w:szCs w:val="22"/>
        </w:rPr>
        <w:t xml:space="preserve">padre □               madre □                    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la sottoscritto/a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 Nome __________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°  ________________  e-mail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IDENZA ANAGRAFICA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 N. _____ Fraz. ___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 Prov.  ( _________ 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(se diverso dalla residenza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 N. _____ Fraz. ___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 Prov.  ( _________ 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senta domanda di iscrizione per il minore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ENERALITA’ STUDENTE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alunno ______________________Cognome alunno 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 di nascita _______________________ Data di nascita 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o classe che sarà frequentata dallo studente nell’anno scolastico </w:t>
      </w:r>
      <w:r>
        <w:rPr>
          <w:rFonts w:cs="Arial" w:ascii="Arial" w:hAnsi="Arial"/>
          <w:b/>
          <w:sz w:val="22"/>
          <w:szCs w:val="22"/>
        </w:rPr>
        <w:t>2020/2021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na       </w:t>
        <w:tab/>
        <w:t>classe ___________</w:t>
        <w:tab/>
        <w:t>Sez. 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are</w:t>
        <w:tab/>
        <w:t>classe ___________</w:t>
        <w:tab/>
        <w:t>Sez. 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Media </w:t>
        <w:tab/>
        <w:t>classe ___________</w:t>
        <w:tab/>
        <w:t>Sez. __________</w:t>
      </w:r>
    </w:p>
    <w:p>
      <w:pPr>
        <w:pStyle w:val="Header"/>
        <w:tabs>
          <w:tab w:val="clear" w:pos="4819"/>
          <w:tab w:val="left" w:pos="2340" w:leader="none"/>
          <w:tab w:val="center" w:pos="4536" w:leader="none"/>
          <w:tab w:val="center" w:pos="4786" w:leader="none"/>
          <w:tab w:val="left" w:pos="6300" w:leader="none"/>
          <w:tab w:val="left" w:pos="6740" w:leader="none"/>
          <w:tab w:val="right" w:pos="9638" w:leader="none"/>
        </w:tabs>
        <w:spacing w:lineRule="auto" w:line="480"/>
        <w:ind w:left="-6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32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ind w:left="-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ZI RICHIESTI</w: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center" w:pos="4536" w:leader="none"/>
          <w:tab w:val="left" w:pos="6300" w:leader="none"/>
          <w:tab w:val="left" w:pos="8460" w:leader="none"/>
          <w:tab w:val="right" w:pos="9638" w:leader="none"/>
        </w:tabs>
        <w:spacing w:lineRule="auto" w:line="480"/>
        <w:ind w:left="-66" w:firstLine="1146"/>
        <w:jc w:val="both"/>
        <w:rPr/>
      </w:pPr>
      <w:r>
        <w:rPr>
          <w:rFonts w:cs="Arial" w:ascii="Arial" w:hAnsi="Arial"/>
          <w:b/>
        </w:rPr>
        <w:t>MENSA</w:t>
        <w:tab/>
      </w:r>
      <w:r>
        <w:rPr>
          <w:rFonts w:cs="Arial" w:ascii="Arial" w:hAnsi="Arial"/>
        </w:rPr>
        <w:tab/>
        <w:tab/>
        <w:tab/>
        <w:t xml:space="preserve">□ </w: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center" w:pos="4536" w:leader="none"/>
          <w:tab w:val="left" w:pos="6300" w:leader="none"/>
          <w:tab w:val="left" w:pos="8460" w:leader="none"/>
          <w:tab w:val="right" w:pos="9638" w:leader="none"/>
        </w:tabs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left" w:pos="3960" w:leader="none"/>
          <w:tab w:val="center" w:pos="4536" w:leader="none"/>
          <w:tab w:val="left" w:pos="6300" w:leader="none"/>
          <w:tab w:val="left" w:pos="8460" w:leader="none"/>
          <w:tab w:val="right" w:pos="9638" w:leader="none"/>
        </w:tabs>
        <w:spacing w:lineRule="auto" w:line="480"/>
        <w:ind w:left="-6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CUOLABUS</w:t>
      </w:r>
      <w:r>
        <w:rPr>
          <w:rFonts w:cs="Arial" w:ascii="Arial" w:hAnsi="Arial"/>
        </w:rPr>
        <w:tab/>
        <w:t>fermata _____________________                          □</w: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left" w:pos="8460" w:leader="none"/>
          <w:tab w:val="right" w:pos="9638" w:leader="none"/>
        </w:tabs>
        <w:spacing w:lineRule="auto" w:line="480"/>
        <w:ind w:left="-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left" w:pos="8460" w:leader="none"/>
        </w:tabs>
        <w:ind w:left="-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left" w:pos="8460" w:leader="none"/>
        </w:tabs>
        <w:ind w:left="-68" w:hanging="0"/>
        <w:jc w:val="both"/>
        <w:rPr/>
      </w:pPr>
      <w:r>
        <w:rPr>
          <w:rFonts w:cs="Arial" w:ascii="Arial" w:hAnsi="Arial"/>
        </w:rPr>
        <w:t>Ai fini del calcolo della tariffa, ai sensi delle vigenti norme in materia di dichiarazione sostitutiva (barrare la voce interessata</w:t>
      </w:r>
      <w:r>
        <w:rPr/>
        <w:t>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Dichiara di accettare la tariffa massima (senza presentazione dichiarazione ISEE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 di avere un’attestazione ISEE pari all’importo di euro___________rilasciata in data __________da_______________(allegata in copi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l sottoscritto/a si impegna a comunicare l’eventuale cessazione della fruizione del servizio mensa/scuolabus all’Ufficio Segreteria del Comune di Fro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gli utenti del servizio scuolabus il sottoscritto genitore dichiara di essere a conoscenz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minori trasportati devono essere sorvegliati dai genitori o da chi ne fa le veci sino al momento della salita e dal momento della discesa dal mezzo di trasporto e devono essere presenti alla fermata all’orario stabilito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 Comune di Front è sollevato da ogni responsabilità per quel che concerne gli avvenimenti successivi alla discesa del minore dal veicolo adibito al trasporto scolastico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 essere consapevole che, ai sensi dell’art. 75 del D.P.R. 28.12.2000 n. 445, il dichiarante decade dai benefici eventualmente conseguenti al provvedimento emanato sulla base della dichiarazione non veritiera e che, ai sensi dell’art. 71 del D.P.R. 445/2000, l’Amministrazione è tenuta ad effettuare idonei controlli sulla veridicità di quanto sopra dichia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 essere consapevole delle sanzioni penali, nel caso di dichiarazioni non veritiere di formazione o uso di atti falsi, richiamate dall’art. 76 del D.P.R. 445/20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ont, lì____________________</w:t>
      </w:r>
    </w:p>
    <w:p>
      <w:pPr>
        <w:pStyle w:val="Heading4"/>
        <w:ind w:left="5664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16"/>
          <w:szCs w:val="16"/>
        </w:rPr>
        <w:t>Normativa ai sensi dell’articolo 13 del Lgs. N. 196/2003.</w:t>
      </w:r>
    </w:p>
    <w:p>
      <w:pPr>
        <w:pStyle w:val="Heading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gr.Sig. Gent.ma Sig.ra </w:t>
      </w:r>
    </w:p>
    <w:p>
      <w:pPr>
        <w:pStyle w:val="Heading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informiamo che:</w:t>
      </w:r>
    </w:p>
    <w:p>
      <w:pPr>
        <w:pStyle w:val="Heading4"/>
        <w:rPr/>
      </w:pPr>
      <w:r>
        <w:rPr>
          <w:b/>
          <w:sz w:val="16"/>
          <w:szCs w:val="16"/>
        </w:rPr>
        <w:t>▪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I dati da Lei dichiarati saranno utilizzati dagli uffici esclusivamente per l’istruttoria dell’istanza da Lei formulata e per le finalita’ strettamente connesse.</w:t>
      </w:r>
    </w:p>
    <w:p>
      <w:pPr>
        <w:pStyle w:val="Heading4"/>
        <w:rPr/>
      </w:pPr>
      <w:r>
        <w:rPr>
          <w:sz w:val="16"/>
          <w:szCs w:val="16"/>
        </w:rPr>
        <w:t>▪</w:t>
      </w:r>
      <w:r>
        <w:rPr>
          <w:sz w:val="16"/>
          <w:szCs w:val="16"/>
        </w:rPr>
        <w:tab/>
        <w:t>Il trattamento dei dati viene effettuato sia con strumenti cartacei sia con elaborati elettronici a disposizione degli uffi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>Il conferimento dei dati e’ obbligatorio.L’eventuale rifiuto porta l’impossibilita’ di avviare il procediment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 xml:space="preserve">Il titolare del trattamento dei dati e’ il Comune </w:t>
      </w:r>
      <w:r>
        <w:rPr>
          <w:rFonts w:cs="Arial" w:ascii="Arial" w:hAnsi="Arial"/>
          <w:b/>
          <w:sz w:val="16"/>
          <w:szCs w:val="16"/>
        </w:rPr>
        <w:t>di FRONT</w:t>
      </w:r>
      <w:r>
        <w:rPr>
          <w:rFonts w:cs="Arial" w:ascii="Arial" w:hAnsi="Arial"/>
          <w:sz w:val="16"/>
          <w:szCs w:val="16"/>
        </w:rPr>
        <w:t xml:space="preserve"> nella persone del sindaco pro-tempore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>Lei puo’ in ogni momento esercitare i diritti di accesso, rettifica, aggiornamento, integrazione e cancellazione dei dati come previsto dall’articolo 7 del D. Lgs. 196/2003, rivolgendosi all’ufficio interessat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>I dati conferiti potranno essere comunicati o diffusi a terzi soltanto nei casi previsti da norme di legge o di regolamenti.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/la sottoscritto, presa visione della informativa di cui all’art. 13 del D.Lgs. 20.06.2003, n. 196, e preso atto dei diritti di cui all’art. 7 del citato D.Lgs., esprime il consenso affinchè i dati possano essere trattati, nel rispetto della legge sopra citata, per gli scopi e per le finalità su indica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nt, lì 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genitore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u w:val="single"/>
          <w:vertAlign w:val="superscript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1912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er poter fruire delle prestazioni sociali agevolate occorre presentar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Dichiarazione Sostitutiva Unic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he comprende tutti i dati necessari per il calcolo dell’ISEE. Tale dichiarazione – prevista dalla normativa statale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è valida per un ann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 va presentata a uno dei   Centri di assistenza fiscale (CAF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’ISEE è l’indicatore della situazione economica equivalente, non è quindi il reddito del nucleo familiare: infatti è determinato dal rapporto tra la situazione economica familiare nel suo complesso e il parametro della scala di equivalenza del nucleo famil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er poter fruire delle prestazioni sociali agevolate occorre presentar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Dichiarazione Sostitutiva Unic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he comprende tutti i dati necessari per il calcolo dell’ISEE. Tale dichiarazione – prevista dalla normativa statale –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è valida per un anno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e va presentata a uno dei   Centri di assistenza fiscale (CAF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’ISEE è l’indicatore della situazione economica equivalente, non è quindi il reddito del nucleo familiare: infatti è determinato dal rapporto tra la situazione economica familiare nel suo complesso e il parametro della scala di equivalenza del nucleo famili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right" w:pos="9638" w:leader="none"/>
        </w:tabs>
        <w:spacing w:lineRule="auto" w:line="480"/>
        <w:ind w:left="-66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17"/>
        </w:tabs>
        <w:ind w:left="66" w:firstLine="123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ont@ruparpiemonte.it" TargetMode="External"/><Relationship Id="rId4" Type="http://schemas.openxmlformats.org/officeDocument/2006/relationships/hyperlink" Target="http://www.comune.front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4:00Z</dcterms:created>
  <dc:creator>protocollo</dc:creator>
  <dc:description/>
  <cp:keywords/>
  <dc:language>en-US</dc:language>
  <cp:lastModifiedBy>Protocollo</cp:lastModifiedBy>
  <cp:lastPrinted>2020-07-15T08:42:00Z</cp:lastPrinted>
  <dcterms:modified xsi:type="dcterms:W3CDTF">2020-08-21T09:02:00Z</dcterms:modified>
  <cp:revision>3</cp:revision>
  <dc:subject/>
  <dc:title/>
</cp:coreProperties>
</file>