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egato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inserire nella Busta “B”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9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FRONT</w:t>
      </w:r>
    </w:p>
    <w:p>
      <w:pPr>
        <w:pStyle w:val="Heading8"/>
        <w:ind w:left="0" w:right="0" w:firstLine="496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ia G. Falcone 7</w:t>
      </w:r>
    </w:p>
    <w:p>
      <w:pPr>
        <w:pStyle w:val="Normal"/>
        <w:ind w:firstLine="4962"/>
        <w:rPr/>
      </w:pPr>
      <w:r>
        <w:rPr>
          <w:rFonts w:cs="Verdana" w:ascii="Verdana" w:hAnsi="Verdana"/>
          <w:sz w:val="20"/>
          <w:szCs w:val="20"/>
        </w:rPr>
        <w:t>10070 FRONT (TO)</w:t>
      </w:r>
    </w:p>
    <w:p>
      <w:pPr>
        <w:pStyle w:val="Normal"/>
        <w:ind w:firstLine="49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OGGETTO: Procedura aperta per l’affidamento del Servizio di Tesoreria Comunale periodo 1° gennaio 2014 – 31 dicembre 2018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……………………...............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legale rappresentante del/della………………………………………....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……………………………………………………………….............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…………….....……………………………………n.....……Partita Iva……….....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riferimento alla gara indetta da codesto Ente per l’affidamento del Servizio di Tesoreria Comunale per il periodo dal 01/01/2014 al 31/12/2018 presenta la propria migliore offerta come di seguito specifica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sz w:val="20"/>
          <w:szCs w:val="20"/>
          <w:u w:val="single"/>
        </w:rPr>
        <w:t>CONDIZIONI ECONOMICHE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OFFERTA</w:t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85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so di interesse attivo da applicarsi sulle giacenze di cassa e su eventuali depositi presso il Tesoriere espresso in punti o frazione di punti in meno o in più (spread) rispetto al tasso di riferimento (Euribor a tre mesi/360; media mese precedente, vigente tempo per tempo) il tasso offerto si intende senza commissioni aggiuntive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simo punteggio: 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read in aumento/diminuzione rispetto a Euribor a tre mesi, base 360 gg. media mese precedente, vigente tempo per temp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 spre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in cif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in letter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so di interesse passivo di interesse sulle anticipazioni di tesoreria espresso in punti o frazione di punti in più o in meno (spread) rispetto al tasso di riferimento (Euribor a tre mesi/360), media mese precedente, vigente tempo per tempo) senza applicazione di commissioni sul massimo scoperto, né di altre commission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ab/>
              <w:t xml:space="preserve">    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>Massimo punteggio: 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pread in aumento/diminuzione rispetto a Euribor a tre mesi, base 360 gg. media mese precedente, vigente tempo per tempo (senza applicazione di commissioni sul massimo scoperto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 spre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in cif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in lette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ebito della commissione bancaria sui pagamenti a carico dei beneficiari (escluse le retribuzioni dipendenti dell’Ente) dei mandati che scelgano come modalità di riscossione l’accredito in c/c bancario a loro intestato presso Istituti di credito diversi dal tesoriere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10  senza alcun addebito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 per addebito a partire da importi  &gt; € 500,00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0 per addebito su ogni bonifico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□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estione gratuita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□  </w:t>
            </w:r>
            <w:r>
              <w:rPr>
                <w:rFonts w:cs="Verdana" w:ascii="Verdana" w:hAnsi="Verdana"/>
                <w:szCs w:val="20"/>
              </w:rPr>
              <w:t>Gestione con addebito a partire</w:t>
            </w:r>
          </w:p>
          <w:p>
            <w:pPr>
              <w:pStyle w:val="Heading7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</w:t>
            </w:r>
            <w:r>
              <w:rPr>
                <w:rFonts w:cs="Verdana" w:ascii="Verdana" w:hAnsi="Verdana"/>
                <w:szCs w:val="20"/>
              </w:rPr>
              <w:t xml:space="preserve">da importi &gt; € 500,00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□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stione con addebito su ogni bonifico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 su riscossioni</w:t>
            </w:r>
          </w:p>
          <w:p>
            <w:pPr>
              <w:pStyle w:val="TextBody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eggio: 5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 per valuta nello stesso giorno dell’operazione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1 in meno per ogni giorno fisso successivo</w:t>
            </w:r>
          </w:p>
          <w:p>
            <w:pPr>
              <w:pStyle w:val="Heading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giorni fissi: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 su pagamenti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ssimo punteggio: 5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 per valuta nello stesso giorno dell’operazione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1 in meno per ogni giorno fisso successiv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giorni fiss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mborso spese vive ( stampati, postali, bolli, spese telegrafiche) e di servizio ( invio estratti conto, ecc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124" w:hanging="141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 10 a chi si impegna ad effettuare il servizio senza rimborso di spese (inclusa imposta di bollo)</w:t>
            </w:r>
          </w:p>
          <w:p>
            <w:pPr>
              <w:pStyle w:val="Normal"/>
              <w:ind w:left="2124" w:hanging="141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124" w:hanging="14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 0 a chi dichiari di effettuare il servizio con rimborso spese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rvizio esente da qualsiasi rimborso (inclusa imposta di bollo)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□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rvizio con rimborso di spese    vive (stampati, postali, spese telegrafiche) e di servizi (invio estratti conto, spese per l’effettuazione di ogni operazione ed eventuali altre da indicare)       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ibuto annuo per l’attivazione e/o gestione di servizi e/o iniziative dell’Ente e/o l’acquisto di attrezzature. Da corrispondere entro il 30 giugno di ogni anno per ciascun anno di durata del contratto di Tesorer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simo Punteggio: 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ab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ma annua Eur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TRI ELEMENTI DI CARATTE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ENERALE INERENTI IL SERVIZIO</w:t>
      </w:r>
    </w:p>
    <w:p>
      <w:pPr>
        <w:pStyle w:val="Didascalia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 xml:space="preserve">              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cinanza di un proprio sportello operativo fino alla sede dell’En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unti 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 in un Comune vicino fino a 4 Km:</w:t>
              <w:tab/>
              <w:t xml:space="preserve"> punti 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 un Comune vicino fino a 8 Km: </w:t>
              <w:tab/>
              <w:t xml:space="preserve"> punti 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 in un Comune vicino entro i 10 Km:</w:t>
              <w:tab/>
              <w:t xml:space="preserve"> punti 1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dicare distanza dalla sede del Comu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entuali proposte innovative, migliorative documentate e immediatamente praticabili circa servizi aggiuntivi forniti a proprio carico: punti 5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Il Legale Rappresent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----------------------------------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dichiarazione, pena l’esclusione, deve essere allegata copia fotostatica non autenticata di un documento d’identità del soggetto sottoscrittore la dichiarazione ste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b/>
      <w:bCs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708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5:00Z</dcterms:created>
  <dc:creator>Comune di VALPERGA (TO)</dc:creator>
  <dc:description/>
  <cp:keywords/>
  <dc:language>en-US</dc:language>
  <cp:lastModifiedBy>protocollo</cp:lastModifiedBy>
  <cp:lastPrinted>2013-12-03T16:41:00Z</cp:lastPrinted>
  <dcterms:modified xsi:type="dcterms:W3CDTF">2013-12-03T15:41:00Z</dcterms:modified>
  <cp:revision>4</cp:revision>
  <dc:subject/>
  <dc:title>Allegato C </dc:title>
</cp:coreProperties>
</file>