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“B”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UNE DI FRON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CEDURA APERTA RELATIV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L’AFFIDAMENTO DEL SERVIZIO DI TESORER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EL PERIODO 1.1.2013 – 31.12.201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CIG Z6407497E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FFERTA ECONOMICA E TECNI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l sottoscritto ………………. nato a ………… il ……… residente a ……………..,  in qualità di ……………………..dell’Istituto di Credito, con sede in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 ..……………. codice fiscale/partita IVA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espresso riferimento alla ditta/società che rappresenta ed alla gara indetta da questo Ente per il servizio di Tesoreria, nonché ai parametri di cui ai punti 1 e 2 dell’art. 3 del disciplinare di g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 R E S E N T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 propria offerta tecnico-economica come di seguito indic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21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o di interesse passivo applicato sull’utilizzo dell’anticipazione di Tesoreria espresso in punti, e/o frazioni, di aumento o diminuzione del Tasso EURIBOR a 1 mese (365 giorni) con riferimento alla media mensile delle variazioni intercorse nel periodo preceden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tà a concedere finanziamenti: in tal caso verrà valutato il tasso di interesse passivo applicato sui mutui passivi e sui prestiti obbligazionari espresso in punti, e/o frazioni, di aumento o diminuzione del tasso EURIBOR a 1 mese (365 giorni) con riferimento alla media mensile delle variazioni intercorse nel periodo preceden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o di interesse attivo applicato sulle giacenze di cassa presso il tesoriere espresso in punti, e/o frazioni, di aumento o diminuzione del Tasso EURIBOR a 1 mese (365 gg) con riferimento alla media mensile delle variazioni intercorse nel periodo preceden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llo parziale o totale delle spese di gestione, dei costi delle operazioni e di ogni altro onere in genere posto a carico dell’Amministrazione comunale e/o dei beneficiari dei pagamen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a titolo gratuito con assunzione dell’onere delle cosiddette “spese ripetibili”, ossia spese postali, di bollo (compresi bolli tenuta conto) e di ogni altro tipo sostenute per conto del Comune, e che non sia stato possibile recuperare dai beneficia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pplicazione di spese a carico dei beneficiari per bonifici su stesso istituto di Credito del Tesor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pplicazione di spese a carico dei beneficiari per bonifici di importo inferiore a €. 500,00 su qualsiasi Istituto di Credi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gratuita di tutti gli incassi e di tutti i pagamenti senza applicazione di alcuna spesa a carico dei beneficiari e/o del Comune (oltre ad altre agevolazioni ricomprende i precedenti punti 1.d.1 – 1.d.2 e 1.d.3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cossione proventi di qualunque entrata dell’En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o per sponsorizzazioni ad attività istituzionali dell’Ente da corrispondersi annualmente, senza ulteriori formalità o richieste, entro il 30 giugno di ogni anno, per ciascun anno di durata del contratto di tesore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inanza di un proprio sportello alla sede dell’En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proposte innovative, documentate e immediatamente praticabili circa servizi aggiuntivi forniti dallo sportello bancario a proprio carico e per conto del Comu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tampare fronte/retro. In caso di fogli separati dovranno essere firmate tutte le pagin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caso di A.T.I. o Consorzi di Imprese il presente modulo dovrà essere sottoscritto da tutti i legali rappresentanti/persone muniti di idonei poteri di rappresentanza delle associate/consorziate (oltre che da quello del Consorz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38:00Z</dcterms:created>
  <dc:creator>protocollo</dc:creator>
  <dc:description/>
  <cp:keywords/>
  <dc:language>en-US</dc:language>
  <cp:lastModifiedBy>protocollo</cp:lastModifiedBy>
  <cp:lastPrinted>2012-11-27T16:14:00Z</cp:lastPrinted>
  <dcterms:modified xsi:type="dcterms:W3CDTF">2012-11-27T15:14:00Z</dcterms:modified>
  <cp:revision>5</cp:revision>
  <dc:subject/>
  <dc:title/>
</cp:coreProperties>
</file>