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4</w:t>
      </w:r>
    </w:p>
    <w:p>
      <w:pPr>
        <w:pStyle w:val="Normal"/>
        <w:jc w:val="center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Trascrizione di dati concernenti stati e qualità pers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5 D.P.R. 445 del 28.12.20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olare dei documenti esibiti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i esibiti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 li,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’esibitor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, è stato da me identificato mediant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 li,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Legge 675/96 art. 10 (priv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………..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.………………….………………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6:00Z</dcterms:created>
  <dc:creator>COMUNE DI RICCIONE</dc:creator>
  <dc:description/>
  <cp:keywords/>
  <dc:language>en-US</dc:language>
  <cp:lastModifiedBy>EVS</cp:lastModifiedBy>
  <cp:lastPrinted>1999-01-21T12:55:00Z</cp:lastPrinted>
  <dcterms:modified xsi:type="dcterms:W3CDTF">2007-10-14T10:06:00Z</dcterms:modified>
  <cp:revision>2</cp:revision>
  <dc:subject/>
  <dc:title>Trascrizione di dati concernenti</dc:title>
</cp:coreProperties>
</file>