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Mod.06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rascrizione di dati da documenti esibiti dall’interessato assistito dal curato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5 D.P.R. 445 del 28.12.2000)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copo della documentazione 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ibitore dei documenti</w:t>
        <w:tab/>
      </w:r>
    </w:p>
    <w:p>
      <w:pPr>
        <w:pStyle w:val="Test"/>
        <w:tabs>
          <w:tab w:val="clear" w:pos="708"/>
          <w:tab w:val="left" w:pos="4536" w:leader="dot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ta/o a </w:t>
        <w:tab/>
        <w:t>il</w:t>
        <w:tab/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idente a</w:t>
        <w:tab/>
        <w:t xml:space="preserve">in via </w:t>
        <w:tab/>
        <w:t>n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sistita/o dal curatore .</w:t>
        <w:tab/>
      </w:r>
    </w:p>
    <w:p>
      <w:pPr>
        <w:pStyle w:val="Test"/>
        <w:tabs>
          <w:tab w:val="clear" w:pos="708"/>
          <w:tab w:val="left" w:pos="4536" w:leader="dot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ta/o a </w:t>
        <w:tab/>
        <w:t>il</w:t>
        <w:tab/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idente a</w:t>
        <w:tab/>
        <w:t xml:space="preserve">in via </w:t>
        <w:tab/>
        <w:t>n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ominato con provvedimento 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cumenti esibiti riguardanti la/il predetta/o .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i quali risultano i dati di cui appresso riguardanti la/o stessa/o 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) 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) 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no informati ed autorizzano la raccolta dei dati per l’emanazione del provvedimento amministrativo ai sensi dell’art. 10 della Legge 675/96.*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/>
      </w:pPr>
      <w:r>
        <w:rPr>
          <w:rFonts w:cs="Arial" w:ascii="Arial" w:hAnsi="Arial"/>
        </w:rPr>
        <w:t>Front lì,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esibitor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urator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’esibitore ed il curatore sono stati da me identificati mediante: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nt li,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Il pubblico ufficiale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</w:t>
      </w:r>
    </w:p>
    <w:p>
      <w:pPr>
        <w:pStyle w:val="TextBody"/>
        <w:rPr/>
      </w:pPr>
      <w:r>
        <w:rPr/>
        <w:t>La mancata accettazione del presente atto costituisce violazione dei doveri d'ufficio</w:t>
        <w:br/>
        <w:t>(art. 74 comma 1 D.P.R. 445/2000).</w:t>
      </w:r>
    </w:p>
    <w:p>
      <w:pPr>
        <w:pStyle w:val="TextBody"/>
        <w:rPr/>
      </w:pPr>
      <w:r>
        <w:rPr/>
        <w:t>Informativa Legge 675/96 art. 10 (privacy)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da lei dichiarati saranno utilizzati dagli uffici esclusivamente per l’istruttoria dell’istanza da lei formulata e per le finalità strettamente connesse (se vengono utilizzati per altri trattamenti segnalare quali)………………………………………………………………………………………………………..…………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trattamento viene effettuato sia con strumenti cartacei sia con elaboratori elettronici a disposizione degli uffi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dati non verranno comunicati a terzi (oppure verranno comunicati a………………………….….…………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conferimento dei dati è facoltativo/obbligator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eguenza nel caso di mancato conferimento dei dati è la seguente:…………………………………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responsabile del trattamento è …………………………………………………………………………………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responsabile del procedimento è………………………………………………………………………….……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 può in ogni momento esercitare i diritti di accesso, rettifica, aggiornamento e integrazione, cancellazione dei dati come previsti dall’art. 13 della Legge 675/96, rivolgendosi all’indirizzo specificato.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spacing w:lineRule="auto" w:line="36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0:07:00Z</dcterms:created>
  <dc:creator>COMUNE DI RICCIONE</dc:creator>
  <dc:description/>
  <cp:keywords/>
  <dc:language>en-US</dc:language>
  <cp:lastModifiedBy>EVS</cp:lastModifiedBy>
  <cp:lastPrinted>1999-02-25T13:04:00Z</cp:lastPrinted>
  <dcterms:modified xsi:type="dcterms:W3CDTF">2007-10-16T11:59:00Z</dcterms:modified>
  <cp:revision>3</cp:revision>
  <dc:subject/>
  <dc:title>Trascrizione di dati concernenti</dc:title>
</cp:coreProperties>
</file>